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Prof. Claudio Casadio</w:t>
      </w:r>
    </w:p>
    <w:p>
      <w:pPr>
        <w:pStyle w:val="Heading"/>
        <w:jc w:val="right"/>
        <w:rPr>
          <w:b w:val="false"/>
          <w:b w:val="false"/>
          <w:sz w:val="24"/>
        </w:rPr>
      </w:pPr>
      <w:r>
        <w:rPr>
          <w:b w:val="false"/>
          <w:sz w:val="24"/>
        </w:rPr>
      </w:r>
    </w:p>
    <w:p>
      <w:pPr>
        <w:pStyle w:val="Heading"/>
        <w:rPr>
          <w:sz w:val="32"/>
        </w:rPr>
      </w:pPr>
      <w:r>
        <w:rPr>
          <w:sz w:val="32"/>
        </w:rPr>
        <w:t>ATTACCO CON LO STACCO AD UN PIEDE</w:t>
      </w:r>
    </w:p>
    <w:p>
      <w:pPr>
        <w:pStyle w:val="Normal"/>
        <w:rPr>
          <w:sz w:val="32"/>
        </w:rPr>
      </w:pPr>
      <w:r>
        <w:rPr>
          <w:sz w:val="32"/>
        </w:rPr>
      </w:r>
    </w:p>
    <w:p>
      <w:pPr>
        <w:pStyle w:val="Subtitle"/>
        <w:rPr>
          <w:sz w:val="32"/>
        </w:rPr>
      </w:pPr>
      <w:r>
        <w:rPr>
          <w:sz w:val="32"/>
        </w:rPr>
        <w:t xml:space="preserve"> “</w:t>
      </w:r>
      <w:r>
        <w:rPr>
          <w:sz w:val="32"/>
        </w:rPr>
        <w:t>LA FAST”</w:t>
      </w:r>
    </w:p>
    <w:p>
      <w:pPr>
        <w:pStyle w:val="Normal"/>
        <w:rPr>
          <w:sz w:val="32"/>
        </w:rPr>
      </w:pPr>
      <w:r>
        <w:rPr>
          <w:sz w:val="32"/>
        </w:rPr>
      </w:r>
    </w:p>
    <w:p>
      <w:pPr>
        <w:pStyle w:val="Normal"/>
        <w:rPr/>
      </w:pPr>
      <w:r>
        <w:rPr/>
      </w:r>
    </w:p>
    <w:p>
      <w:pPr>
        <w:pStyle w:val="Normal"/>
        <w:rPr>
          <w:sz w:val="24"/>
        </w:rPr>
      </w:pPr>
      <w:r>
        <w:rPr>
          <w:sz w:val="24"/>
        </w:rPr>
        <w:t>E’ una esecuzione d’attacco in 1° 2 ° tempo che consiste nell’eseguire la rincorsa con una successione di passi, che culmina con uno stacco ad un solo piede.</w:t>
      </w:r>
    </w:p>
    <w:p>
      <w:pPr>
        <w:pStyle w:val="Normal"/>
        <w:rPr>
          <w:sz w:val="24"/>
        </w:rPr>
      </w:pPr>
      <w:r>
        <w:rPr>
          <w:sz w:val="24"/>
        </w:rPr>
        <w:t>Questa tecnica è in pratica riservata ai soli giocatori destrorsi che andranno ad eseguire lo stacco con il piede vicino alla rete, il sinistro.</w:t>
      </w:r>
    </w:p>
    <w:p>
      <w:pPr>
        <w:pStyle w:val="Normal"/>
        <w:rPr>
          <w:sz w:val="24"/>
        </w:rPr>
      </w:pPr>
      <w:r>
        <w:rPr>
          <w:sz w:val="24"/>
        </w:rPr>
        <w:t>Per i giocatori mancini, che sono in minoranza, è una palla che non ha una utilità tattica, poiché la potrebbero utilizzare scorrendo da destra verso sinistra e quindi con scarsa applicazione pratica.</w:t>
      </w:r>
    </w:p>
    <w:p>
      <w:pPr>
        <w:pStyle w:val="Normal"/>
        <w:rPr>
          <w:sz w:val="24"/>
        </w:rPr>
      </w:pPr>
      <w:r>
        <w:rPr>
          <w:sz w:val="24"/>
        </w:rPr>
        <w:t>La “FAST” è ormai diffusissima nella pallavolo femminile, mentre in quella maschile è rarissimo vederla applicata.</w:t>
      </w:r>
    </w:p>
    <w:p>
      <w:pPr>
        <w:pStyle w:val="Normal"/>
        <w:rPr>
          <w:sz w:val="24"/>
        </w:rPr>
      </w:pPr>
      <w:r>
        <w:rPr>
          <w:sz w:val="24"/>
        </w:rPr>
        <w:t>Con la sua introduzione è aumentato considerevolmente il peso offensivo delle centrali nelle situazioni d’attacco a 2, cioè con alzatore in 1^ linea, infatti, scorrendo da destra verso sinistra della rete, con grande rapidità, i centrali sono più difficilmente marcabili a muro.</w:t>
      </w:r>
    </w:p>
    <w:p>
      <w:pPr>
        <w:pStyle w:val="Normal"/>
        <w:rPr>
          <w:sz w:val="24"/>
        </w:rPr>
      </w:pPr>
      <w:r>
        <w:rPr>
          <w:sz w:val="24"/>
        </w:rPr>
        <w:t>Un altro vantaggio è rappresentato dall’allargamento che si determina nei giocatori a muro avversari andando a rendere vana la tattica di muro in “lettura” che si utilizza con grande profitto contro gli attacchi in 1° e 2° tempo tradizionali, questo inoltre apre grandi possibilità all’attacco di 2^ linea dalla zona 6 che senza una buona fast sarebbe contrastabile anche dal muro a 3.</w:t>
      </w:r>
    </w:p>
    <w:p>
      <w:pPr>
        <w:pStyle w:val="Normal"/>
        <w:rPr>
          <w:sz w:val="24"/>
        </w:rPr>
      </w:pPr>
      <w:r>
        <w:rPr>
          <w:sz w:val="24"/>
        </w:rPr>
      </w:r>
    </w:p>
    <w:p>
      <w:pPr>
        <w:pStyle w:val="Normal"/>
        <w:rPr>
          <w:sz w:val="24"/>
        </w:rPr>
      </w:pPr>
      <w:r>
        <w:rPr>
          <w:sz w:val="24"/>
        </w:rPr>
      </w:r>
    </w:p>
    <w:p>
      <w:pPr>
        <w:pStyle w:val="Heading2"/>
        <w:rPr/>
      </w:pPr>
      <w:r>
        <w:rPr/>
        <w:t>TIPI DI TRAIETTORIE ATTACCABILI CON LO STACCO AD UN PIEDE</w:t>
      </w:r>
    </w:p>
    <w:p>
      <w:pPr>
        <w:pStyle w:val="Normal"/>
        <w:rPr>
          <w:sz w:val="24"/>
        </w:rPr>
      </w:pPr>
      <w:r>
        <w:rPr>
          <w:sz w:val="24"/>
        </w:rPr>
      </w:r>
    </w:p>
    <w:p>
      <w:pPr>
        <w:pStyle w:val="Normal"/>
        <w:rPr>
          <w:sz w:val="24"/>
        </w:rPr>
      </w:pPr>
      <w:r>
        <w:rPr>
          <w:sz w:val="24"/>
        </w:rPr>
        <w:t>Sono 4 gli attacchi con questa modo di stacco, 2 di 1° tempo e 2 di 2° tempo.</w:t>
      </w:r>
    </w:p>
    <w:p>
      <w:pPr>
        <w:pStyle w:val="Normal"/>
        <w:rPr>
          <w:sz w:val="24"/>
        </w:rPr>
      </w:pPr>
      <w:r>
        <w:rPr>
          <w:sz w:val="24"/>
        </w:rPr>
      </w:r>
    </w:p>
    <w:p>
      <w:pPr>
        <w:pStyle w:val="Normal"/>
        <w:rPr>
          <w:sz w:val="24"/>
          <w:u w:val="single"/>
        </w:rPr>
      </w:pPr>
      <w:r>
        <w:rPr>
          <w:sz w:val="24"/>
          <w:u w:val="single"/>
        </w:rPr>
        <w:t>Primo tempo vicino all’alzatore (fig. 1)</w:t>
      </w:r>
    </w:p>
    <w:p>
      <w:pPr>
        <w:pStyle w:val="Normal"/>
        <w:rPr>
          <w:sz w:val="24"/>
        </w:rPr>
      </w:pPr>
      <w:r>
        <w:rPr>
          <w:sz w:val="24"/>
        </w:rPr>
        <w:t>La palla è impattata subito oltre le spalle dell’alzatore ed è colpita in fase ascendente.</w:t>
      </w:r>
    </w:p>
    <w:p>
      <w:pPr>
        <w:pStyle w:val="Normal"/>
        <w:rPr>
          <w:sz w:val="24"/>
        </w:rPr>
      </w:pPr>
      <w:r>
        <w:rPr>
          <w:sz w:val="24"/>
        </w:rPr>
        <w:t>Lo stacco deve essere effettuato prima di allinearsi con l’alzatore perché il salto in lungo che sempre avviene in questo tipo d’attacco ci porterebbe ad allontanarci dalla palla.</w:t>
      </w:r>
    </w:p>
    <w:p>
      <w:pPr>
        <w:pStyle w:val="Normal"/>
        <w:rPr>
          <w:sz w:val="24"/>
        </w:rPr>
      </w:pPr>
      <w:r>
        <w:rPr>
          <w:sz w:val="24"/>
        </w:rPr>
      </w:r>
    </w:p>
    <w:p>
      <w:pPr>
        <w:pStyle w:val="Normal"/>
        <w:rPr>
          <w:sz w:val="24"/>
          <w:u w:val="single"/>
        </w:rPr>
      </w:pPr>
      <w:r>
        <w:rPr>
          <w:sz w:val="24"/>
          <w:u w:val="single"/>
        </w:rPr>
        <w:t>Primo tempo con traiettoria lunga (fig. 2)</w:t>
      </w:r>
    </w:p>
    <w:p>
      <w:pPr>
        <w:pStyle w:val="Normal"/>
        <w:rPr>
          <w:sz w:val="24"/>
        </w:rPr>
      </w:pPr>
      <w:r>
        <w:rPr>
          <w:sz w:val="24"/>
        </w:rPr>
        <w:t>La palla “insegue” l’attaccante e deve essere colpita ad 1 metro circa dall’astina per garantire al giocatore tutte le direzioni.</w:t>
      </w:r>
    </w:p>
    <w:p>
      <w:pPr>
        <w:pStyle w:val="Normal"/>
        <w:rPr>
          <w:sz w:val="24"/>
        </w:rPr>
      </w:pPr>
      <w:r>
        <w:rPr>
          <w:sz w:val="24"/>
        </w:rPr>
        <w:t>Lo stacco deve essere effettuato 2 metri circa dentro il campo e la ricaduta deve avvenire in campo.</w:t>
      </w:r>
    </w:p>
    <w:p>
      <w:pPr>
        <w:pStyle w:val="Normal"/>
        <w:rPr>
          <w:sz w:val="24"/>
        </w:rPr>
      </w:pPr>
      <w:r>
        <w:rPr>
          <w:sz w:val="24"/>
        </w:rPr>
        <w:t>Se non si rispetta questa regola ci si allontana dalla palla durante la fase di volo o si colpisce oltre l’astina limitando l’attaccante nelle direzioni ed annullando le sue possibilità di fare il mani-fuori</w:t>
      </w:r>
    </w:p>
    <w:p>
      <w:pPr>
        <w:pStyle w:val="Normal"/>
        <w:rPr>
          <w:sz w:val="24"/>
        </w:rPr>
      </w:pPr>
      <w:r>
        <w:rPr>
          <w:sz w:val="24"/>
        </w:rPr>
        <w:t>Il centrale deve essere già in piena accelerazione e oltre l’alzatore quando questo tocca la palla per palleggiarla, in modo che sia rispettato il concetto che sia la palla ad inseguire l’attaccante.</w:t>
      </w:r>
    </w:p>
    <w:p>
      <w:pPr>
        <w:pStyle w:val="Normal"/>
        <w:rPr>
          <w:sz w:val="24"/>
        </w:rPr>
      </w:pPr>
      <w:r>
        <w:rPr>
          <w:sz w:val="24"/>
        </w:rPr>
        <w:t xml:space="preserve">E’ proprio grazie a questo che la fast è difficilmente marcabile con il muro a due poiché va seguita preventivamente dal posto 4 ma non dal muro centrale che, oltre a compiere sicuramente un muro scomposto, lascerebbe grandi corridoi agli altri attaccanti. </w:t>
      </w:r>
    </w:p>
    <w:p>
      <w:pPr>
        <w:pStyle w:val="Normal"/>
        <w:rPr>
          <w:sz w:val="24"/>
        </w:rPr>
      </w:pPr>
      <w:r>
        <w:rPr>
          <w:sz w:val="24"/>
        </w:rPr>
      </w:r>
    </w:p>
    <w:p>
      <w:pPr>
        <w:pStyle w:val="Normal"/>
        <w:rPr>
          <w:sz w:val="24"/>
          <w:u w:val="single"/>
        </w:rPr>
      </w:pPr>
      <w:r>
        <w:rPr>
          <w:sz w:val="24"/>
          <w:u w:val="single"/>
        </w:rPr>
        <w:t>Secondo tempo (fig. 3)</w:t>
      </w:r>
    </w:p>
    <w:p>
      <w:pPr>
        <w:pStyle w:val="Normal"/>
        <w:rPr>
          <w:sz w:val="24"/>
        </w:rPr>
      </w:pPr>
      <w:r>
        <w:rPr>
          <w:sz w:val="24"/>
        </w:rPr>
        <w:t>La traiettoria è lunga come la precedente in modo da colpire la palla ad 1 metro dall’astina, ma la parabola è più accentuata risultando così un secondo tempo. L’attaccante “insegue” la palla.</w:t>
      </w:r>
    </w:p>
    <w:p>
      <w:pPr>
        <w:pStyle w:val="Normal"/>
        <w:rPr>
          <w:sz w:val="24"/>
        </w:rPr>
      </w:pPr>
      <w:r>
        <w:rPr>
          <w:sz w:val="24"/>
        </w:rPr>
        <w:t>E’ facilmente associabile a finte di direzione di rincorsa ed è eseguita prevalentemente dal posto 2.</w:t>
      </w:r>
    </w:p>
    <w:p>
      <w:pPr>
        <w:pStyle w:val="Normal"/>
        <w:rPr>
          <w:sz w:val="24"/>
        </w:rPr>
      </w:pPr>
      <w:r>
        <w:rPr>
          <w:sz w:val="24"/>
        </w:rPr>
      </w:r>
    </w:p>
    <w:p>
      <w:pPr>
        <w:pStyle w:val="Normal"/>
        <w:rPr>
          <w:sz w:val="24"/>
          <w:u w:val="single"/>
        </w:rPr>
      </w:pPr>
      <w:r>
        <w:rPr>
          <w:sz w:val="24"/>
          <w:u w:val="single"/>
        </w:rPr>
        <w:t>Secondo tempo eseguito dal posto 4 (fig. 4)</w:t>
      </w:r>
    </w:p>
    <w:p>
      <w:pPr>
        <w:pStyle w:val="Normal"/>
        <w:rPr>
          <w:sz w:val="24"/>
        </w:rPr>
      </w:pPr>
      <w:r>
        <w:rPr>
          <w:sz w:val="24"/>
        </w:rPr>
        <w:t>E’ una traiettoria che permette all’attaccante di posto 4 di colpire la palla tra l’alzatore ed il centrale che fa la tesa al centro.</w:t>
      </w:r>
    </w:p>
    <w:p>
      <w:pPr>
        <w:pStyle w:val="Normal"/>
        <w:rPr>
          <w:sz w:val="24"/>
        </w:rPr>
      </w:pPr>
      <w:r>
        <w:rPr>
          <w:sz w:val="24"/>
        </w:rPr>
        <w:t>Anche questo attacco è associabile a finte e la rincorsa ad un piede permette di partire all’ultimo istante sorprendendo il muro.</w:t>
      </w:r>
    </w:p>
    <w:p>
      <w:pPr>
        <w:pStyle w:val="Normal"/>
        <w:rPr>
          <w:sz w:val="24"/>
        </w:rPr>
      </w:pPr>
      <w:r>
        <w:rPr>
          <w:sz w:val="24"/>
        </w:rPr>
      </w:r>
    </w:p>
    <w:p>
      <w:pPr>
        <w:pStyle w:val="Normal"/>
        <w:rPr>
          <w:sz w:val="24"/>
        </w:rPr>
      </w:pPr>
      <w:r>
        <w:rPr>
          <w:sz w:val="24"/>
        </w:rPr>
      </w:r>
    </w:p>
    <w:p>
      <w:pPr>
        <w:pStyle w:val="Heading2"/>
        <w:rPr/>
      </w:pPr>
      <w:r>
        <w:rPr/>
        <w:t>ANALISI TECNICA</w:t>
      </w:r>
    </w:p>
    <w:p>
      <w:pPr>
        <w:pStyle w:val="Normal"/>
        <w:rPr>
          <w:sz w:val="24"/>
        </w:rPr>
      </w:pPr>
      <w:r>
        <w:rPr>
          <w:sz w:val="24"/>
        </w:rPr>
      </w:r>
    </w:p>
    <w:p>
      <w:pPr>
        <w:pStyle w:val="Heading1"/>
        <w:rPr>
          <w:sz w:val="24"/>
        </w:rPr>
      </w:pPr>
      <w:r>
        <w:rPr>
          <w:sz w:val="24"/>
        </w:rPr>
        <w:t>Tempo</w:t>
      </w:r>
    </w:p>
    <w:p>
      <w:pPr>
        <w:pStyle w:val="Normal"/>
        <w:rPr>
          <w:sz w:val="24"/>
        </w:rPr>
      </w:pPr>
      <w:r>
        <w:rPr>
          <w:sz w:val="24"/>
        </w:rPr>
        <w:t>Per ogni traiettoria c’è il giusto momento per iniziare la rincorsa.</w:t>
      </w:r>
    </w:p>
    <w:p>
      <w:pPr>
        <w:pStyle w:val="Normal"/>
        <w:rPr>
          <w:sz w:val="24"/>
        </w:rPr>
      </w:pPr>
      <w:r>
        <w:rPr>
          <w:sz w:val="24"/>
        </w:rPr>
        <w:t>Nelle fast le variabili che influenzano il tempo sono maggiori rispetto agli altri attacchi.</w:t>
      </w:r>
    </w:p>
    <w:p>
      <w:pPr>
        <w:pStyle w:val="Normal"/>
        <w:rPr>
          <w:sz w:val="24"/>
        </w:rPr>
      </w:pPr>
      <w:r>
        <w:rPr>
          <w:sz w:val="24"/>
        </w:rPr>
      </w:r>
    </w:p>
    <w:p>
      <w:pPr>
        <w:pStyle w:val="Heading1"/>
        <w:rPr>
          <w:sz w:val="24"/>
        </w:rPr>
      </w:pPr>
      <w:r>
        <w:rPr>
          <w:sz w:val="24"/>
        </w:rPr>
        <w:t>Rincorsa</w:t>
      </w:r>
    </w:p>
    <w:p>
      <w:pPr>
        <w:pStyle w:val="Normal"/>
        <w:rPr>
          <w:sz w:val="24"/>
        </w:rPr>
      </w:pPr>
      <w:r>
        <w:rPr>
          <w:sz w:val="24"/>
        </w:rPr>
        <w:t>Si compone di una successione di passi variabile perché dipende dalla situazione dalla quale proviene l’attaccante, cioè dal muro, dalla difesa, dalla ricezione, ecc..</w:t>
      </w:r>
    </w:p>
    <w:p>
      <w:pPr>
        <w:pStyle w:val="Normal"/>
        <w:rPr>
          <w:sz w:val="24"/>
        </w:rPr>
      </w:pPr>
      <w:r>
        <w:rPr>
          <w:sz w:val="24"/>
        </w:rPr>
        <w:t>Deve iniziare col tempo giusto e la sua velocità deve essere progressiva, con l’ultimo passo lungo e veloce.</w:t>
      </w:r>
    </w:p>
    <w:p>
      <w:pPr>
        <w:pStyle w:val="Normal"/>
        <w:rPr>
          <w:sz w:val="24"/>
        </w:rPr>
      </w:pPr>
      <w:r>
        <w:rPr>
          <w:sz w:val="24"/>
        </w:rPr>
        <w:t>Deve essere più o meno parallela alla rete ma terminare con una leggera chiusura della linea di rincorsa andando ad appoggiare il piede di stacco più vicino alla rete rispetto agli altri.</w:t>
      </w:r>
    </w:p>
    <w:p>
      <w:pPr>
        <w:pStyle w:val="Normal"/>
        <w:rPr>
          <w:sz w:val="24"/>
        </w:rPr>
      </w:pPr>
      <w:r>
        <w:rPr>
          <w:sz w:val="24"/>
        </w:rPr>
      </w:r>
    </w:p>
    <w:p>
      <w:pPr>
        <w:pStyle w:val="Heading1"/>
        <w:rPr>
          <w:sz w:val="24"/>
        </w:rPr>
      </w:pPr>
      <w:r>
        <w:rPr>
          <w:sz w:val="24"/>
        </w:rPr>
        <w:t>Stacco</w:t>
      </w:r>
    </w:p>
    <w:p>
      <w:pPr>
        <w:pStyle w:val="Normal"/>
        <w:rPr>
          <w:sz w:val="24"/>
        </w:rPr>
      </w:pPr>
      <w:r>
        <w:rPr>
          <w:sz w:val="24"/>
        </w:rPr>
        <w:t>Lo stacco avviene con il piede sinistro che frena la velocità della rincorsa e la trasforma in elevazione con una azione tacco-punta. Deve essere effettuato distante da rete.</w:t>
      </w:r>
    </w:p>
    <w:p>
      <w:pPr>
        <w:pStyle w:val="Normal"/>
        <w:rPr>
          <w:sz w:val="24"/>
        </w:rPr>
      </w:pPr>
      <w:r>
        <w:rPr>
          <w:sz w:val="24"/>
        </w:rPr>
        <w:t>Il piegamento sulla gamba di stacco è minimo.</w:t>
      </w:r>
    </w:p>
    <w:p>
      <w:pPr>
        <w:pStyle w:val="Normal"/>
        <w:rPr>
          <w:sz w:val="24"/>
        </w:rPr>
      </w:pPr>
      <w:r>
        <w:rPr>
          <w:sz w:val="24"/>
        </w:rPr>
      </w:r>
    </w:p>
    <w:p>
      <w:pPr>
        <w:pStyle w:val="Heading1"/>
        <w:rPr>
          <w:sz w:val="24"/>
        </w:rPr>
      </w:pPr>
      <w:r>
        <w:rPr>
          <w:sz w:val="24"/>
        </w:rPr>
        <w:t>Fase di volo</w:t>
      </w:r>
    </w:p>
    <w:p>
      <w:pPr>
        <w:pStyle w:val="Normal"/>
        <w:rPr>
          <w:sz w:val="24"/>
        </w:rPr>
      </w:pPr>
      <w:r>
        <w:rPr>
          <w:sz w:val="24"/>
        </w:rPr>
        <w:t>Durante il salto, il giocatore eseguirà una rotazione sul proprio asse longitudinale verso sinistra, in modo da correggere la posizione del corpo che al momento dello stacco vedeva il giocatore con la spalla sinistra a rete, questo darà al giocatore tutte le direzioni d’attacco e la massima altezza di palla possibile.</w:t>
      </w:r>
    </w:p>
    <w:p>
      <w:pPr>
        <w:pStyle w:val="Normal"/>
        <w:rPr>
          <w:sz w:val="24"/>
        </w:rPr>
      </w:pPr>
      <w:r>
        <w:rPr>
          <w:sz w:val="24"/>
        </w:rPr>
        <w:t>Il salto è in lungo ma la ricaduta è in campo.</w:t>
      </w:r>
    </w:p>
    <w:p>
      <w:pPr>
        <w:pStyle w:val="Normal"/>
        <w:rPr>
          <w:sz w:val="24"/>
        </w:rPr>
      </w:pPr>
      <w:r>
        <w:rPr>
          <w:sz w:val="24"/>
        </w:rPr>
      </w:r>
    </w:p>
    <w:p>
      <w:pPr>
        <w:pStyle w:val="Heading1"/>
        <w:rPr>
          <w:sz w:val="24"/>
        </w:rPr>
      </w:pPr>
      <w:r>
        <w:rPr>
          <w:sz w:val="24"/>
        </w:rPr>
        <w:t>Colpo</w:t>
      </w:r>
    </w:p>
    <w:p>
      <w:pPr>
        <w:pStyle w:val="Normal"/>
        <w:rPr>
          <w:sz w:val="24"/>
        </w:rPr>
      </w:pPr>
      <w:r>
        <w:rPr>
          <w:sz w:val="24"/>
        </w:rPr>
        <w:t>I colpi sono caratterizzati dal caricamento alto del braccio e dalle direzioni determinate dalla mano di chi attacca e non dalla sbracciata:</w:t>
      </w:r>
    </w:p>
    <w:p>
      <w:pPr>
        <w:pStyle w:val="Normal"/>
        <w:numPr>
          <w:ilvl w:val="0"/>
          <w:numId w:val="4"/>
        </w:numPr>
        <w:tabs>
          <w:tab w:val="clear" w:pos="708"/>
          <w:tab w:val="left" w:pos="360" w:leader="none"/>
        </w:tabs>
        <w:rPr>
          <w:sz w:val="24"/>
        </w:rPr>
      </w:pPr>
      <w:r>
        <w:rPr>
          <w:sz w:val="24"/>
        </w:rPr>
        <w:t xml:space="preserve">colpo con frustata di polso al centro della palla </w:t>
      </w:r>
    </w:p>
    <w:p>
      <w:pPr>
        <w:pStyle w:val="Normal"/>
        <w:numPr>
          <w:ilvl w:val="0"/>
          <w:numId w:val="4"/>
        </w:numPr>
        <w:tabs>
          <w:tab w:val="clear" w:pos="708"/>
          <w:tab w:val="left" w:pos="360" w:leader="none"/>
        </w:tabs>
        <w:rPr>
          <w:sz w:val="24"/>
        </w:rPr>
      </w:pPr>
      <w:r>
        <w:rPr>
          <w:sz w:val="24"/>
        </w:rPr>
        <w:t>colpi con frustata di polso ai lati della palla</w:t>
      </w:r>
    </w:p>
    <w:p>
      <w:pPr>
        <w:pStyle w:val="Normal"/>
        <w:numPr>
          <w:ilvl w:val="0"/>
          <w:numId w:val="4"/>
        </w:numPr>
        <w:tabs>
          <w:tab w:val="clear" w:pos="708"/>
          <w:tab w:val="left" w:pos="360" w:leader="none"/>
        </w:tabs>
        <w:rPr>
          <w:sz w:val="24"/>
        </w:rPr>
      </w:pPr>
      <w:r>
        <w:rPr>
          <w:sz w:val="24"/>
        </w:rPr>
        <w:t>colpo flotting</w:t>
      </w:r>
    </w:p>
    <w:p>
      <w:pPr>
        <w:pStyle w:val="Normal"/>
        <w:numPr>
          <w:ilvl w:val="0"/>
          <w:numId w:val="4"/>
        </w:numPr>
        <w:tabs>
          <w:tab w:val="clear" w:pos="708"/>
          <w:tab w:val="left" w:pos="360" w:leader="none"/>
        </w:tabs>
        <w:rPr>
          <w:sz w:val="24"/>
        </w:rPr>
      </w:pPr>
      <w:r>
        <w:rPr>
          <w:sz w:val="24"/>
        </w:rPr>
        <w:t>colpi contro il muro e fuori</w:t>
      </w:r>
    </w:p>
    <w:p>
      <w:pPr>
        <w:pStyle w:val="Normal"/>
        <w:rPr>
          <w:sz w:val="24"/>
        </w:rPr>
      </w:pPr>
      <w:r>
        <w:rPr>
          <w:sz w:val="24"/>
        </w:rPr>
      </w:r>
    </w:p>
    <w:p>
      <w:pPr>
        <w:pStyle w:val="Normal"/>
        <w:rPr>
          <w:sz w:val="24"/>
        </w:rPr>
      </w:pPr>
      <w:r>
        <w:rPr>
          <w:sz w:val="24"/>
        </w:rPr>
      </w:r>
    </w:p>
    <w:p>
      <w:pPr>
        <w:pStyle w:val="Heading2"/>
        <w:rPr/>
      </w:pPr>
      <w:r>
        <w:rPr/>
        <w:t>VANTAGGI</w:t>
      </w:r>
    </w:p>
    <w:p>
      <w:pPr>
        <w:pStyle w:val="Normal"/>
        <w:rPr>
          <w:sz w:val="24"/>
        </w:rPr>
      </w:pPr>
      <w:r>
        <w:rPr>
          <w:sz w:val="24"/>
        </w:rPr>
        <w:t xml:space="preserve"> </w:t>
      </w:r>
    </w:p>
    <w:p>
      <w:pPr>
        <w:pStyle w:val="Normal"/>
        <w:numPr>
          <w:ilvl w:val="0"/>
          <w:numId w:val="3"/>
        </w:numPr>
        <w:tabs>
          <w:tab w:val="clear" w:pos="708"/>
          <w:tab w:val="left" w:pos="360" w:leader="none"/>
        </w:tabs>
        <w:rPr>
          <w:sz w:val="24"/>
        </w:rPr>
      </w:pPr>
      <w:r>
        <w:rPr>
          <w:sz w:val="24"/>
        </w:rPr>
        <w:t>Sulla fast, è difficile impostare il muro, perché la rincorsa è parallela alla rete e non si sa dove avverrà lo stacco con certezza. Alcuni giocatori, infatti, alternano continuamente il primo tempo lungo a quello corto colpito subito dietro le spalle dell’alzatore, quindi risulta problematico seguire l’attaccante. Nei primi tempi con rincorsa tradizionale, è più facile intuire dove avverrà lo stacco dell’attaccante, poiché il prolungamento della linea della rincorsa andrà ad intersecare la rete in un punto preciso diventando così un ottimo riferimento.</w:t>
      </w:r>
    </w:p>
    <w:p>
      <w:pPr>
        <w:pStyle w:val="Normal"/>
        <w:numPr>
          <w:ilvl w:val="0"/>
          <w:numId w:val="3"/>
        </w:numPr>
        <w:tabs>
          <w:tab w:val="clear" w:pos="708"/>
          <w:tab w:val="left" w:pos="360" w:leader="none"/>
        </w:tabs>
        <w:rPr>
          <w:sz w:val="24"/>
        </w:rPr>
      </w:pPr>
      <w:r>
        <w:rPr>
          <w:sz w:val="24"/>
        </w:rPr>
        <w:t>Il muro è costretto a seguire preventivamente chi esegue la fast, liberando così spazi agli altri giocatori, per questo motivo, la tattica di muro in lettura non ha per la fast la stessa efficacia che ha per gli altri primi tempi giocati per linee interne.</w:t>
      </w:r>
    </w:p>
    <w:p>
      <w:pPr>
        <w:pStyle w:val="Normal"/>
        <w:numPr>
          <w:ilvl w:val="0"/>
          <w:numId w:val="3"/>
        </w:numPr>
        <w:tabs>
          <w:tab w:val="clear" w:pos="708"/>
          <w:tab w:val="left" w:pos="360" w:leader="none"/>
        </w:tabs>
        <w:rPr>
          <w:sz w:val="24"/>
        </w:rPr>
      </w:pPr>
      <w:r>
        <w:rPr>
          <w:sz w:val="24"/>
        </w:rPr>
        <w:t>È immarcabile con muro a due perché oltre ad essere richiesto uno spostamento preventivo, la rincorsa è talmente rapida che il centrale che prova a raddoppiare rischierebbe di eseguire un muro tecnicamente scomposto e quindi dannoso. La tattica individuale è quella migliore, sarà il posto 4 a gestire il proprio piano di rimbalzo mentre il centrale andrà a difendere il pallonetto corto. (fig. 5)</w:t>
      </w:r>
    </w:p>
    <w:p>
      <w:pPr>
        <w:pStyle w:val="Normal"/>
        <w:numPr>
          <w:ilvl w:val="0"/>
          <w:numId w:val="3"/>
        </w:numPr>
        <w:tabs>
          <w:tab w:val="clear" w:pos="708"/>
          <w:tab w:val="left" w:pos="360" w:leader="none"/>
        </w:tabs>
        <w:rPr>
          <w:sz w:val="24"/>
        </w:rPr>
      </w:pPr>
      <w:r>
        <w:rPr>
          <w:sz w:val="24"/>
        </w:rPr>
        <w:t>Consente una grande mobilità al centrale, che con la fast, può tranquillamente murare in posto 4 per poi contrattaccare dalla zona 2, cosa che con una rincorsa tradizionale non sarebbe possibile.</w:t>
      </w:r>
    </w:p>
    <w:p>
      <w:pPr>
        <w:pStyle w:val="Normal"/>
        <w:numPr>
          <w:ilvl w:val="0"/>
          <w:numId w:val="3"/>
        </w:numPr>
        <w:tabs>
          <w:tab w:val="clear" w:pos="708"/>
          <w:tab w:val="left" w:pos="360" w:leader="none"/>
        </w:tabs>
        <w:rPr>
          <w:sz w:val="24"/>
        </w:rPr>
      </w:pPr>
      <w:r>
        <w:rPr>
          <w:sz w:val="24"/>
        </w:rPr>
        <w:t>Si associa molto bene con finte e cambi di direzione.</w:t>
      </w:r>
    </w:p>
    <w:p>
      <w:pPr>
        <w:pStyle w:val="Normal"/>
        <w:numPr>
          <w:ilvl w:val="0"/>
          <w:numId w:val="3"/>
        </w:numPr>
        <w:tabs>
          <w:tab w:val="clear" w:pos="708"/>
          <w:tab w:val="left" w:pos="360" w:leader="none"/>
        </w:tabs>
        <w:rPr>
          <w:sz w:val="24"/>
        </w:rPr>
      </w:pPr>
      <w:r>
        <w:rPr>
          <w:sz w:val="24"/>
        </w:rPr>
        <w:t>A mio avviso è l’attacco nel quale, ritardando o anticipando il braccio, si può maggiormente modificare il tempo. Questo perché con il salto il giocatore vola con la stessa traiettoria della palla.</w:t>
      </w:r>
    </w:p>
    <w:p>
      <w:pPr>
        <w:pStyle w:val="Normal"/>
        <w:numPr>
          <w:ilvl w:val="0"/>
          <w:numId w:val="3"/>
        </w:numPr>
        <w:tabs>
          <w:tab w:val="clear" w:pos="708"/>
          <w:tab w:val="left" w:pos="360" w:leader="none"/>
        </w:tabs>
        <w:rPr>
          <w:sz w:val="24"/>
        </w:rPr>
      </w:pPr>
      <w:r>
        <w:rPr>
          <w:sz w:val="24"/>
        </w:rPr>
        <w:t>È possibile utilizzare maggiormente in ricezione il centrale in prima linea.</w:t>
      </w:r>
    </w:p>
    <w:p>
      <w:pPr>
        <w:pStyle w:val="Normal"/>
        <w:rPr>
          <w:sz w:val="24"/>
        </w:rPr>
      </w:pPr>
      <w:r>
        <w:rPr>
          <w:sz w:val="24"/>
        </w:rPr>
      </w:r>
    </w:p>
    <w:p>
      <w:pPr>
        <w:pStyle w:val="Normal"/>
        <w:rPr>
          <w:sz w:val="24"/>
        </w:rPr>
      </w:pPr>
      <w:r>
        <w:rPr>
          <w:sz w:val="24"/>
        </w:rPr>
      </w:r>
    </w:p>
    <w:p>
      <w:pPr>
        <w:pStyle w:val="Heading2"/>
        <w:rPr/>
      </w:pPr>
      <w:r>
        <w:rPr/>
        <w:t>SVANTAGGI</w:t>
      </w:r>
    </w:p>
    <w:p>
      <w:pPr>
        <w:pStyle w:val="Normal"/>
        <w:rPr>
          <w:sz w:val="24"/>
        </w:rPr>
      </w:pPr>
      <w:r>
        <w:rPr>
          <w:sz w:val="24"/>
        </w:rPr>
      </w:r>
    </w:p>
    <w:p>
      <w:pPr>
        <w:pStyle w:val="Normal"/>
        <w:numPr>
          <w:ilvl w:val="0"/>
          <w:numId w:val="2"/>
        </w:numPr>
        <w:tabs>
          <w:tab w:val="clear" w:pos="708"/>
          <w:tab w:val="left" w:pos="360" w:leader="none"/>
        </w:tabs>
        <w:rPr>
          <w:sz w:val="24"/>
        </w:rPr>
      </w:pPr>
      <w:r>
        <w:rPr>
          <w:sz w:val="24"/>
        </w:rPr>
        <w:t>E’ di difficile apprendimento, non tutti i giocatori si adattano a questo tipo di rincorsa.</w:t>
      </w:r>
    </w:p>
    <w:p>
      <w:pPr>
        <w:pStyle w:val="Normal"/>
        <w:numPr>
          <w:ilvl w:val="0"/>
          <w:numId w:val="2"/>
        </w:numPr>
        <w:tabs>
          <w:tab w:val="clear" w:pos="708"/>
          <w:tab w:val="left" w:pos="360" w:leader="none"/>
        </w:tabs>
        <w:rPr>
          <w:sz w:val="24"/>
        </w:rPr>
      </w:pPr>
      <w:r>
        <w:rPr>
          <w:sz w:val="24"/>
        </w:rPr>
        <w:t>È necessario disporre di una ricezione o di un appoggio perfetti.</w:t>
      </w:r>
    </w:p>
    <w:p>
      <w:pPr>
        <w:pStyle w:val="Normal"/>
        <w:numPr>
          <w:ilvl w:val="0"/>
          <w:numId w:val="2"/>
        </w:numPr>
        <w:tabs>
          <w:tab w:val="clear" w:pos="708"/>
          <w:tab w:val="left" w:pos="360" w:leader="none"/>
        </w:tabs>
        <w:rPr>
          <w:sz w:val="24"/>
        </w:rPr>
      </w:pPr>
      <w:r>
        <w:rPr>
          <w:sz w:val="24"/>
        </w:rPr>
        <w:t>Anche per l’alzatore è una palla complicata, si deve instaurare una intesa perfetta con l’attaccante. Può spesso capitare, soprattutto in contrattacco, che l’alzatore serva l’attaccante senza vederlo partire, in particolare modo se è l’opposto ad eseguire la fast.</w:t>
      </w:r>
    </w:p>
    <w:p>
      <w:pPr>
        <w:pStyle w:val="Normal"/>
        <w:rPr>
          <w:sz w:val="24"/>
        </w:rPr>
      </w:pPr>
      <w:r>
        <w:rPr>
          <w:sz w:val="24"/>
        </w:rPr>
      </w:r>
    </w:p>
    <w:p>
      <w:pPr>
        <w:pStyle w:val="Normal"/>
        <w:rPr>
          <w:sz w:val="24"/>
        </w:rPr>
      </w:pPr>
      <w:r>
        <w:rPr>
          <w:sz w:val="24"/>
        </w:rPr>
      </w:r>
    </w:p>
    <w:p>
      <w:pPr>
        <w:pStyle w:val="Heading2"/>
        <w:rPr/>
      </w:pPr>
      <w:r>
        <w:rPr/>
        <w:t>CONSIDERAZIONI SULLA DIDATTICA</w:t>
      </w:r>
    </w:p>
    <w:p>
      <w:pPr>
        <w:pStyle w:val="Normal"/>
        <w:rPr>
          <w:sz w:val="24"/>
        </w:rPr>
      </w:pPr>
      <w:r>
        <w:rPr>
          <w:sz w:val="24"/>
        </w:rPr>
      </w:r>
    </w:p>
    <w:p>
      <w:pPr>
        <w:pStyle w:val="Normal"/>
        <w:rPr>
          <w:sz w:val="24"/>
        </w:rPr>
      </w:pPr>
      <w:r>
        <w:rPr>
          <w:sz w:val="24"/>
        </w:rPr>
        <w:t>Il primo aspetto di cui si deve tenere conto è la rincorsa.</w:t>
      </w:r>
    </w:p>
    <w:p>
      <w:pPr>
        <w:pStyle w:val="Normal"/>
        <w:rPr>
          <w:sz w:val="24"/>
        </w:rPr>
      </w:pPr>
      <w:r>
        <w:rPr>
          <w:sz w:val="24"/>
        </w:rPr>
        <w:t>In pratica, la rincorsa, assomiglia tantissimo al 3° tempo nel basket ed alla rincorsa del salto in alto.</w:t>
      </w:r>
    </w:p>
    <w:p>
      <w:pPr>
        <w:pStyle w:val="Normal"/>
        <w:rPr>
          <w:sz w:val="24"/>
        </w:rPr>
      </w:pPr>
      <w:r>
        <w:rPr>
          <w:sz w:val="24"/>
        </w:rPr>
        <w:t>Inizialmente si deve insegnare all’atleta a correre a velocità progressiva ed a staccare ad un solo piede.</w:t>
      </w:r>
    </w:p>
    <w:p>
      <w:pPr>
        <w:pStyle w:val="Normal"/>
        <w:rPr>
          <w:sz w:val="24"/>
        </w:rPr>
      </w:pPr>
      <w:r>
        <w:rPr>
          <w:sz w:val="24"/>
        </w:rPr>
        <w:t>Allo scopo di non mettere troppe nozioni insieme si farà senza curarci di analizzare una palla in fase di volo. Può servire, almeno inizialmente, lanciare una pallina da tennis in modo da far sentire l’esigenza di caricare il braccio a gomito alto.</w:t>
      </w:r>
    </w:p>
    <w:p>
      <w:pPr>
        <w:pStyle w:val="Normal"/>
        <w:rPr>
          <w:sz w:val="24"/>
        </w:rPr>
      </w:pPr>
      <w:r>
        <w:rPr>
          <w:sz w:val="24"/>
        </w:rPr>
        <w:t>Consiglio di segnare il punto ideale di stacco col nastro adesivo.</w:t>
      </w:r>
    </w:p>
    <w:p>
      <w:pPr>
        <w:pStyle w:val="Normal"/>
        <w:rPr>
          <w:sz w:val="24"/>
        </w:rPr>
      </w:pPr>
      <w:r>
        <w:rPr>
          <w:sz w:val="24"/>
        </w:rPr>
        <w:t>Parallelamente a questo lavoro, contro una parete, si può cominciare ad allenare il colpo sulla palla, che pur non essendo sostanzialmente diverso dagli altri primi tempi, è preceduto da uno slancio ed un caricamento associati ad una rotazione verso sinistra sull’asse longitudinale.</w:t>
      </w:r>
    </w:p>
    <w:p>
      <w:pPr>
        <w:pStyle w:val="Normal"/>
        <w:rPr>
          <w:sz w:val="24"/>
        </w:rPr>
      </w:pPr>
      <w:r>
        <w:rPr>
          <w:sz w:val="24"/>
        </w:rPr>
        <w:t>L’atleta si preparerà con il fianco sinistro rivolto alla parete, piede destro avanti e sinistro arretrato, palla nella mano sinistra e braccio d’attacco quasi completamente caricato.</w:t>
      </w:r>
    </w:p>
    <w:p>
      <w:pPr>
        <w:pStyle w:val="TextBody"/>
        <w:rPr/>
      </w:pPr>
      <w:r>
        <w:rPr/>
        <w:t>Nello stesso momento nel quale si effettuerà il lancio, il piede sinistro avanzerà fino al punto di stacco ed eseguirà l’azione tacco-punta ma limitandosi a distribuire il peso del corpo sull’avampiede senza però eseguire il salto. Il ginocchio della gamba destra è richiamato in alto per ottimizzare il movimento e renderlo il più specifico possibile.</w:t>
      </w:r>
    </w:p>
    <w:p>
      <w:pPr>
        <w:pStyle w:val="Normal"/>
        <w:rPr>
          <w:sz w:val="24"/>
        </w:rPr>
      </w:pPr>
      <w:r>
        <w:rPr>
          <w:sz w:val="24"/>
        </w:rPr>
        <w:t>La palla va colpita dopo la rotazione verso sinistra sull’asse longitudinale.</w:t>
      </w:r>
    </w:p>
    <w:p>
      <w:pPr>
        <w:pStyle w:val="Normal"/>
        <w:rPr>
          <w:sz w:val="24"/>
        </w:rPr>
      </w:pPr>
      <w:r>
        <w:rPr>
          <w:sz w:val="24"/>
        </w:rPr>
        <w:t>È importante che sia colpita in ascesa.</w:t>
      </w:r>
    </w:p>
    <w:p>
      <w:pPr>
        <w:pStyle w:val="Normal"/>
        <w:rPr>
          <w:sz w:val="24"/>
        </w:rPr>
      </w:pPr>
      <w:r>
        <w:rPr>
          <w:sz w:val="24"/>
        </w:rPr>
        <w:t>La palla deve sempre essere fermata ed il giocatore ripete dalla posizione iniziale.</w:t>
      </w:r>
    </w:p>
    <w:p>
      <w:pPr>
        <w:pStyle w:val="Normal"/>
        <w:rPr>
          <w:sz w:val="24"/>
        </w:rPr>
      </w:pPr>
      <w:r>
        <w:rPr>
          <w:sz w:val="24"/>
        </w:rPr>
        <w:t>Con la stessa metodologia si possono allenare i colpi speciali e cioè la frustata sulle parti laterali della palla.</w:t>
      </w:r>
    </w:p>
    <w:p>
      <w:pPr>
        <w:pStyle w:val="Normal"/>
        <w:rPr>
          <w:sz w:val="24"/>
        </w:rPr>
      </w:pPr>
      <w:r>
        <w:rPr>
          <w:sz w:val="24"/>
        </w:rPr>
        <w:t>Questo lavoro alla parete è eseguito quotidianamente anche da atleti d’alto livello.</w:t>
      </w:r>
    </w:p>
    <w:p>
      <w:pPr>
        <w:pStyle w:val="Normal"/>
        <w:rPr>
          <w:sz w:val="24"/>
        </w:rPr>
      </w:pPr>
      <w:r>
        <w:rPr>
          <w:sz w:val="24"/>
        </w:rPr>
        <w:t>Quando il giocatore comincerà a saltare con una carta naturalezza possiamo iniziare a fargli colpire la palla in salto, prima con palla sospesa e ferma, poi con parabole sempre più allungate.</w:t>
      </w:r>
    </w:p>
    <w:p>
      <w:pPr>
        <w:pStyle w:val="Normal"/>
        <w:rPr>
          <w:sz w:val="24"/>
        </w:rPr>
      </w:pPr>
      <w:r>
        <w:rPr>
          <w:sz w:val="24"/>
        </w:rPr>
        <w:t>Sarà però il lavoro con l’alzatore il più importante, è quindi opportuno non impegnare il giocatore in progressioni lunghissime ma arrivare il prima possibile alla situazione real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04140</wp:posOffset>
                </wp:positionV>
                <wp:extent cx="1893570" cy="1803400"/>
                <wp:effectExtent l="5080" t="5080" r="5080" b="5080"/>
                <wp:wrapNone/>
                <wp:docPr id="1"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4140</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2pt" to="184.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04140</wp:posOffset>
                </wp:positionV>
                <wp:extent cx="1893570" cy="1803400"/>
                <wp:effectExtent l="5080" t="5080" r="5080" b="5080"/>
                <wp:wrapNone/>
                <wp:docPr id="3"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8.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104140</wp:posOffset>
                </wp:positionV>
                <wp:extent cx="2254250" cy="0"/>
                <wp:effectExtent l="0" t="5080" r="0" b="5080"/>
                <wp:wrapNone/>
                <wp:docPr id="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2pt" to="411.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126365</wp:posOffset>
                </wp:positionV>
                <wp:extent cx="180340" cy="89535"/>
                <wp:effectExtent l="5080" t="5715" r="5715" b="5080"/>
                <wp:wrapNone/>
                <wp:docPr id="5"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4pt;margin-top:9.9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26365</wp:posOffset>
                </wp:positionV>
                <wp:extent cx="180340" cy="89535"/>
                <wp:effectExtent l="5080" t="5715" r="5715" b="5080"/>
                <wp:wrapNone/>
                <wp:docPr id="6"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7pt;margin-top:9.9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126365</wp:posOffset>
                </wp:positionV>
                <wp:extent cx="541020" cy="395605"/>
                <wp:effectExtent l="5080" t="5715" r="5080" b="4445"/>
                <wp:wrapNone/>
                <wp:docPr id="7" name=""/>
                <a:graphic xmlns:a="http://schemas.openxmlformats.org/drawingml/2006/main">
                  <a:graphicData uri="http://schemas.microsoft.com/office/word/2010/wordprocessingShape">
                    <wps:wsp>
                      <wps:cNvSpPr/>
                      <wps:spPr>
                        <a:xfrm>
                          <a:off x="0" y="0"/>
                          <a:ext cx="541080" cy="395640"/>
                        </a:xfrm>
                        <a:custGeom>
                          <a:avLst/>
                          <a:gdLst/>
                          <a:ahLst/>
                          <a:rect l="l" t="t" r="r" b="b"/>
                          <a:pathLst>
                            <a:path w="20000" h="20000">
                              <a:moveTo>
                                <a:pt x="0" y="19968"/>
                              </a:moveTo>
                              <a:lnTo>
                                <a:pt x="117" y="18844"/>
                              </a:lnTo>
                              <a:lnTo>
                                <a:pt x="258" y="17753"/>
                              </a:lnTo>
                              <a:lnTo>
                                <a:pt x="446" y="16661"/>
                              </a:lnTo>
                              <a:lnTo>
                                <a:pt x="728" y="15634"/>
                              </a:lnTo>
                              <a:lnTo>
                                <a:pt x="939" y="15120"/>
                              </a:lnTo>
                              <a:lnTo>
                                <a:pt x="1150" y="14639"/>
                              </a:lnTo>
                              <a:lnTo>
                                <a:pt x="1408" y="14157"/>
                              </a:lnTo>
                              <a:lnTo>
                                <a:pt x="1690" y="13676"/>
                              </a:lnTo>
                              <a:lnTo>
                                <a:pt x="2019" y="13226"/>
                              </a:lnTo>
                              <a:lnTo>
                                <a:pt x="2394" y="12809"/>
                              </a:lnTo>
                              <a:lnTo>
                                <a:pt x="2840" y="12392"/>
                              </a:lnTo>
                              <a:lnTo>
                                <a:pt x="3333" y="11974"/>
                              </a:lnTo>
                              <a:lnTo>
                                <a:pt x="3897" y="11589"/>
                              </a:lnTo>
                              <a:lnTo>
                                <a:pt x="4577" y="11236"/>
                              </a:lnTo>
                              <a:lnTo>
                                <a:pt x="5352" y="10947"/>
                              </a:lnTo>
                              <a:lnTo>
                                <a:pt x="6197" y="10658"/>
                              </a:lnTo>
                              <a:lnTo>
                                <a:pt x="7113" y="10369"/>
                              </a:lnTo>
                              <a:lnTo>
                                <a:pt x="8028" y="10112"/>
                              </a:lnTo>
                              <a:lnTo>
                                <a:pt x="9977" y="9631"/>
                              </a:lnTo>
                              <a:lnTo>
                                <a:pt x="11972" y="9149"/>
                              </a:lnTo>
                              <a:lnTo>
                                <a:pt x="12887" y="8892"/>
                              </a:lnTo>
                              <a:lnTo>
                                <a:pt x="13803" y="8636"/>
                              </a:lnTo>
                              <a:lnTo>
                                <a:pt x="14624" y="8379"/>
                              </a:lnTo>
                              <a:lnTo>
                                <a:pt x="15399" y="8058"/>
                              </a:lnTo>
                              <a:lnTo>
                                <a:pt x="16056" y="7737"/>
                              </a:lnTo>
                              <a:lnTo>
                                <a:pt x="16643" y="7384"/>
                              </a:lnTo>
                              <a:lnTo>
                                <a:pt x="17113" y="6998"/>
                              </a:lnTo>
                              <a:lnTo>
                                <a:pt x="17559" y="6549"/>
                              </a:lnTo>
                              <a:lnTo>
                                <a:pt x="17911" y="6067"/>
                              </a:lnTo>
                              <a:lnTo>
                                <a:pt x="18263" y="5554"/>
                              </a:lnTo>
                              <a:lnTo>
                                <a:pt x="18521" y="5040"/>
                              </a:lnTo>
                              <a:lnTo>
                                <a:pt x="18779" y="4526"/>
                              </a:lnTo>
                              <a:lnTo>
                                <a:pt x="18967" y="3981"/>
                              </a:lnTo>
                              <a:lnTo>
                                <a:pt x="19131" y="3435"/>
                              </a:lnTo>
                              <a:lnTo>
                                <a:pt x="19413" y="2343"/>
                              </a:lnTo>
                              <a:lnTo>
                                <a:pt x="19531" y="1862"/>
                              </a:lnTo>
                              <a:lnTo>
                                <a:pt x="19624" y="1380"/>
                              </a:lnTo>
                              <a:lnTo>
                                <a:pt x="19718" y="963"/>
                              </a:lnTo>
                              <a:lnTo>
                                <a:pt x="19765" y="578"/>
                              </a:lnTo>
                              <a:lnTo>
                                <a:pt x="19883" y="257"/>
                              </a:lnTo>
                              <a:lnTo>
                                <a:pt x="19977" y="0"/>
                              </a:lnTo>
                              <a:lnTo>
                                <a:pt x="0" y="1996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8l117,18844l258,17753l446,16661l728,15634l939,15120l1150,14639l1408,14157l1690,13676l2019,13226l2394,12809l2840,12392l3333,11974l3897,11589l4577,11236l5352,10947l6197,10658l7113,10369l8028,10112l9977,9631l11972,9149l12887,8892l13803,8636l14624,8379l15399,8058l16056,7737l16643,7384l17113,6998l17559,6549l17911,6067l18263,5554l18521,5040l18779,4526l18967,3981l19131,3435l19413,2343l19531,1862l19624,1380l19718,963l19765,578l19883,257l19977,0l0,19968xe" stroked="t" o:allowincell="f" style="position:absolute;margin-left:77.95pt;margin-top:9.95pt;width:42.55pt;height:31.1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44450</wp:posOffset>
                </wp:positionV>
                <wp:extent cx="901700" cy="327660"/>
                <wp:effectExtent l="5080" t="5080" r="5715" b="4445"/>
                <wp:wrapNone/>
                <wp:docPr id="8" name=""/>
                <a:graphic xmlns:a="http://schemas.openxmlformats.org/drawingml/2006/main">
                  <a:graphicData uri="http://schemas.microsoft.com/office/word/2010/wordprocessingShape">
                    <wps:wsp>
                      <wps:cNvSpPr/>
                      <wps:spPr>
                        <a:xfrm>
                          <a:off x="0" y="0"/>
                          <a:ext cx="901800" cy="327600"/>
                        </a:xfrm>
                        <a:custGeom>
                          <a:avLst/>
                          <a:gdLst/>
                          <a:ahLst/>
                          <a:rect l="l" t="t" r="r" b="b"/>
                          <a:pathLst>
                            <a:path w="20000" h="20000">
                              <a:moveTo>
                                <a:pt x="0" y="19961"/>
                              </a:moveTo>
                              <a:lnTo>
                                <a:pt x="1282" y="17519"/>
                              </a:lnTo>
                              <a:lnTo>
                                <a:pt x="1915" y="16318"/>
                              </a:lnTo>
                              <a:lnTo>
                                <a:pt x="2620" y="15155"/>
                              </a:lnTo>
                              <a:lnTo>
                                <a:pt x="3366" y="14031"/>
                              </a:lnTo>
                              <a:lnTo>
                                <a:pt x="4155" y="12946"/>
                              </a:lnTo>
                              <a:lnTo>
                                <a:pt x="5028" y="11899"/>
                              </a:lnTo>
                              <a:lnTo>
                                <a:pt x="5986" y="10969"/>
                              </a:lnTo>
                              <a:lnTo>
                                <a:pt x="6493" y="10543"/>
                              </a:lnTo>
                              <a:lnTo>
                                <a:pt x="7070" y="10155"/>
                              </a:lnTo>
                              <a:lnTo>
                                <a:pt x="7676" y="9729"/>
                              </a:lnTo>
                              <a:lnTo>
                                <a:pt x="8352" y="9380"/>
                              </a:lnTo>
                              <a:lnTo>
                                <a:pt x="9690" y="8682"/>
                              </a:lnTo>
                              <a:lnTo>
                                <a:pt x="11099" y="8023"/>
                              </a:lnTo>
                              <a:lnTo>
                                <a:pt x="12507" y="7442"/>
                              </a:lnTo>
                              <a:lnTo>
                                <a:pt x="13183" y="7132"/>
                              </a:lnTo>
                              <a:lnTo>
                                <a:pt x="13831" y="6822"/>
                              </a:lnTo>
                              <a:lnTo>
                                <a:pt x="14437" y="6512"/>
                              </a:lnTo>
                              <a:lnTo>
                                <a:pt x="15014" y="6202"/>
                              </a:lnTo>
                              <a:lnTo>
                                <a:pt x="15521" y="5891"/>
                              </a:lnTo>
                              <a:lnTo>
                                <a:pt x="16000" y="5543"/>
                              </a:lnTo>
                              <a:lnTo>
                                <a:pt x="16423" y="5194"/>
                              </a:lnTo>
                              <a:lnTo>
                                <a:pt x="16803" y="4845"/>
                              </a:lnTo>
                              <a:lnTo>
                                <a:pt x="17507" y="4147"/>
                              </a:lnTo>
                              <a:lnTo>
                                <a:pt x="18085" y="3488"/>
                              </a:lnTo>
                              <a:lnTo>
                                <a:pt x="18563" y="2791"/>
                              </a:lnTo>
                              <a:lnTo>
                                <a:pt x="18972" y="2093"/>
                              </a:lnTo>
                              <a:lnTo>
                                <a:pt x="19366" y="1395"/>
                              </a:lnTo>
                              <a:lnTo>
                                <a:pt x="19676" y="698"/>
                              </a:lnTo>
                              <a:lnTo>
                                <a:pt x="20000" y="0"/>
                              </a:lnTo>
                              <a:lnTo>
                                <a:pt x="0" y="199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1l1282,17519l1915,16318l2620,15155l3366,14031l4155,12946l5028,11899l5986,10969l6493,10543l7070,10155l7676,9729l8352,9380l9690,8682l11099,8023l12507,7442l13183,7132l13831,6822l14437,6512l15014,6202l15521,5891l16000,5543l16423,5194l16803,4845l17507,4147l18085,3488l18563,2791l18972,2093l19366,1395l19676,698l20000,0l0,19961xe" stroked="t" o:allowincell="f" style="position:absolute;margin-left:312.4pt;margin-top:3.5pt;width:70.95pt;height:2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23190</wp:posOffset>
                </wp:positionV>
                <wp:extent cx="120015" cy="90170"/>
                <wp:effectExtent l="5715" t="5080" r="5080" b="5715"/>
                <wp:wrapNone/>
                <wp:docPr id="9" name=""/>
                <a:graphic xmlns:a="http://schemas.openxmlformats.org/drawingml/2006/main">
                  <a:graphicData uri="http://schemas.microsoft.com/office/word/2010/wordprocessingShape">
                    <wps:wsp>
                      <wps:cNvSpPr/>
                      <wps:spPr>
                        <a:xfrm>
                          <a:off x="0" y="0"/>
                          <a:ext cx="119880" cy="90000"/>
                        </a:xfrm>
                        <a:custGeom>
                          <a:avLst/>
                          <a:gdLst/>
                          <a:ahLst/>
                          <a:rect l="l" t="t" r="r" b="b"/>
                          <a:pathLst>
                            <a:path w="20000" h="20000">
                              <a:moveTo>
                                <a:pt x="9947" y="0"/>
                              </a:moveTo>
                              <a:lnTo>
                                <a:pt x="8995" y="0"/>
                              </a:lnTo>
                              <a:lnTo>
                                <a:pt x="7937" y="141"/>
                              </a:lnTo>
                              <a:lnTo>
                                <a:pt x="6984" y="423"/>
                              </a:lnTo>
                              <a:lnTo>
                                <a:pt x="6138" y="845"/>
                              </a:lnTo>
                              <a:lnTo>
                                <a:pt x="5185" y="1268"/>
                              </a:lnTo>
                              <a:lnTo>
                                <a:pt x="4444" y="1690"/>
                              </a:lnTo>
                              <a:lnTo>
                                <a:pt x="3598" y="2254"/>
                              </a:lnTo>
                              <a:lnTo>
                                <a:pt x="2963" y="2958"/>
                              </a:lnTo>
                              <a:lnTo>
                                <a:pt x="2222" y="3662"/>
                              </a:lnTo>
                              <a:lnTo>
                                <a:pt x="1693" y="4366"/>
                              </a:lnTo>
                              <a:lnTo>
                                <a:pt x="1164" y="5211"/>
                              </a:lnTo>
                              <a:lnTo>
                                <a:pt x="847" y="6056"/>
                              </a:lnTo>
                              <a:lnTo>
                                <a:pt x="423" y="7042"/>
                              </a:lnTo>
                              <a:lnTo>
                                <a:pt x="212" y="8028"/>
                              </a:lnTo>
                              <a:lnTo>
                                <a:pt x="106" y="9014"/>
                              </a:lnTo>
                              <a:lnTo>
                                <a:pt x="0" y="10000"/>
                              </a:lnTo>
                              <a:lnTo>
                                <a:pt x="106" y="10986"/>
                              </a:lnTo>
                              <a:lnTo>
                                <a:pt x="212" y="11972"/>
                              </a:lnTo>
                              <a:lnTo>
                                <a:pt x="423" y="12958"/>
                              </a:lnTo>
                              <a:lnTo>
                                <a:pt x="847" y="13944"/>
                              </a:lnTo>
                              <a:lnTo>
                                <a:pt x="1164" y="14789"/>
                              </a:lnTo>
                              <a:lnTo>
                                <a:pt x="1693" y="15634"/>
                              </a:lnTo>
                              <a:lnTo>
                                <a:pt x="2222" y="16338"/>
                              </a:lnTo>
                              <a:lnTo>
                                <a:pt x="2963" y="17042"/>
                              </a:lnTo>
                              <a:lnTo>
                                <a:pt x="3598" y="17746"/>
                              </a:lnTo>
                              <a:lnTo>
                                <a:pt x="4444" y="18310"/>
                              </a:lnTo>
                              <a:lnTo>
                                <a:pt x="5185" y="18732"/>
                              </a:lnTo>
                              <a:lnTo>
                                <a:pt x="6138" y="19155"/>
                              </a:lnTo>
                              <a:lnTo>
                                <a:pt x="6984" y="19577"/>
                              </a:lnTo>
                              <a:lnTo>
                                <a:pt x="7937" y="19859"/>
                              </a:lnTo>
                              <a:lnTo>
                                <a:pt x="8995" y="20000"/>
                              </a:lnTo>
                              <a:lnTo>
                                <a:pt x="9947" y="20000"/>
                              </a:lnTo>
                              <a:lnTo>
                                <a:pt x="11005" y="20000"/>
                              </a:lnTo>
                              <a:lnTo>
                                <a:pt x="11958" y="19859"/>
                              </a:lnTo>
                              <a:lnTo>
                                <a:pt x="12910" y="19577"/>
                              </a:lnTo>
                              <a:lnTo>
                                <a:pt x="13862" y="19155"/>
                              </a:lnTo>
                              <a:lnTo>
                                <a:pt x="14709" y="18732"/>
                              </a:lnTo>
                              <a:lnTo>
                                <a:pt x="15556" y="18310"/>
                              </a:lnTo>
                              <a:lnTo>
                                <a:pt x="16402" y="17746"/>
                              </a:lnTo>
                              <a:lnTo>
                                <a:pt x="17037" y="17042"/>
                              </a:lnTo>
                              <a:lnTo>
                                <a:pt x="17778" y="16338"/>
                              </a:lnTo>
                              <a:lnTo>
                                <a:pt x="18307" y="15634"/>
                              </a:lnTo>
                              <a:lnTo>
                                <a:pt x="18836" y="14789"/>
                              </a:lnTo>
                              <a:lnTo>
                                <a:pt x="19153" y="13944"/>
                              </a:lnTo>
                              <a:lnTo>
                                <a:pt x="19577" y="12958"/>
                              </a:lnTo>
                              <a:lnTo>
                                <a:pt x="19788" y="11972"/>
                              </a:lnTo>
                              <a:lnTo>
                                <a:pt x="19894" y="10986"/>
                              </a:lnTo>
                              <a:lnTo>
                                <a:pt x="20000" y="10000"/>
                              </a:lnTo>
                              <a:lnTo>
                                <a:pt x="19894" y="9014"/>
                              </a:lnTo>
                              <a:lnTo>
                                <a:pt x="19788" y="8028"/>
                              </a:lnTo>
                              <a:lnTo>
                                <a:pt x="19577" y="7042"/>
                              </a:lnTo>
                              <a:lnTo>
                                <a:pt x="19153" y="6056"/>
                              </a:lnTo>
                              <a:lnTo>
                                <a:pt x="18836" y="5211"/>
                              </a:lnTo>
                              <a:lnTo>
                                <a:pt x="18307" y="4366"/>
                              </a:lnTo>
                              <a:lnTo>
                                <a:pt x="17778" y="3662"/>
                              </a:lnTo>
                              <a:lnTo>
                                <a:pt x="17037" y="2958"/>
                              </a:lnTo>
                              <a:lnTo>
                                <a:pt x="16402" y="2254"/>
                              </a:lnTo>
                              <a:lnTo>
                                <a:pt x="15556" y="1690"/>
                              </a:lnTo>
                              <a:lnTo>
                                <a:pt x="14709" y="1268"/>
                              </a:lnTo>
                              <a:lnTo>
                                <a:pt x="13862" y="845"/>
                              </a:lnTo>
                              <a:lnTo>
                                <a:pt x="12910" y="423"/>
                              </a:lnTo>
                              <a:lnTo>
                                <a:pt x="11958" y="141"/>
                              </a:lnTo>
                              <a:lnTo>
                                <a:pt x="11005" y="0"/>
                              </a:lnTo>
                              <a:lnTo>
                                <a:pt x="99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7,0l8995,0l7937,141l6984,423l6138,845l5185,1268l4444,1690l3598,2254l2963,2958l2222,3662l1693,4366l1164,5211l847,6056l423,7042l212,8028l106,9014l0,10000l106,10986l212,11972l423,12958l847,13944l1164,14789l1693,15634l2222,16338l2963,17042l3598,17746l4444,18310l5185,18732l6138,19155l6984,19577l7937,19859l8995,20000l9947,20000l11005,20000l11958,19859l12910,19577l13862,19155l14709,18732l15556,18310l16402,17746l17037,17042l17778,16338l18307,15634l18836,14789l19153,13944l19577,12958l19788,11972l19894,10986l20000,10000l19894,9014l19788,8028l19577,7042l19153,6056l18836,5211l18307,4366l17778,3662l17037,2958l16402,2254l15556,1690l14709,1268l13862,845l12910,423l11958,141l11005,0l9947,0xe" fillcolor="white" stroked="t" o:allowincell="f" style="position:absolute;margin-left:97.05pt;margin-top:9.7pt;width:9.4pt;height: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08500</wp:posOffset>
                </wp:positionH>
                <wp:positionV relativeFrom="paragraph">
                  <wp:posOffset>123190</wp:posOffset>
                </wp:positionV>
                <wp:extent cx="90170" cy="90170"/>
                <wp:effectExtent l="5080" t="5080" r="5715" b="5715"/>
                <wp:wrapNone/>
                <wp:docPr id="10"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355pt;margin-top:9.7pt;width:7.05pt;height:7.05pt;mso-wrap-style:none;v-text-anchor:middle">
                <v:fill o:detectmouseclick="t" type="solid" color2="black"/>
                <v:stroke color="black" weight="9360" joinstyle="round" endcap="flat"/>
                <w10:wrap type="none"/>
              </v:shape>
            </w:pict>
          </mc:Fallback>
        </mc:AlternateContent>
      </w:r>
      <w:r>
        <w:rPr/>
        <w:t xml:space="preserve">                                                                                              </w:t>
      </w:r>
    </w:p>
    <w:p>
      <w:pPr>
        <w:pStyle w:val="Normal"/>
        <w:rPr/>
      </w:pPr>
      <w:r>
        <w:rPr/>
        <w:t xml:space="preserve">                                           </w:t>
      </w:r>
      <w:r>
        <w:rPr/>
        <w:t>stacco</w:t>
      </w:r>
    </w:p>
    <w:p>
      <w:pPr>
        <w:pStyle w:val="Normal"/>
        <w:rPr/>
      </w:pPr>
      <w:r>
        <w:rPr/>
        <w:t xml:space="preserve">                      </w:t>
      </w:r>
      <w:r>
        <w:rPr/>
        <w:tab/>
        <w:tab/>
        <w:tab/>
        <w:tab/>
        <w:tab/>
        <w:tab/>
        <w:tab/>
        <w:tab/>
        <w:tab/>
        <w:t>stacco (a 2 m. dalla linea)</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5890</wp:posOffset>
                </wp:positionV>
                <wp:extent cx="1893570" cy="0"/>
                <wp:effectExtent l="0" t="5080" r="0" b="5080"/>
                <wp:wrapNone/>
                <wp:docPr id="1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7pt" to="170.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35890</wp:posOffset>
                </wp:positionV>
                <wp:extent cx="1893570" cy="0"/>
                <wp:effectExtent l="635"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7pt" to="397.5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1                                                                               Fig. 2</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29540</wp:posOffset>
                </wp:positionV>
                <wp:extent cx="1893570" cy="1803400"/>
                <wp:effectExtent l="5080" t="5080" r="5080" b="5080"/>
                <wp:wrapNone/>
                <wp:docPr id="13"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0.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129540</wp:posOffset>
                </wp:positionV>
                <wp:extent cx="180340" cy="0"/>
                <wp:effectExtent l="0" t="5080" r="0" b="5080"/>
                <wp:wrapNone/>
                <wp:docPr id="1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2pt" to="21.2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129540</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0.2pt" to="184.55pt,10.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155950</wp:posOffset>
                </wp:positionH>
                <wp:positionV relativeFrom="paragraph">
                  <wp:posOffset>7620</wp:posOffset>
                </wp:positionV>
                <wp:extent cx="1893570" cy="1775460"/>
                <wp:effectExtent l="5080" t="5080" r="5080" b="5080"/>
                <wp:wrapNone/>
                <wp:docPr id="16" name=""/>
                <a:graphic xmlns:a="http://schemas.openxmlformats.org/drawingml/2006/main">
                  <a:graphicData uri="http://schemas.microsoft.com/office/word/2010/wordprocessingShape">
                    <wps:wsp>
                      <wps:cNvSpPr/>
                      <wps:spPr>
                        <a:xfrm>
                          <a:off x="0" y="0"/>
                          <a:ext cx="18936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0.6pt;width:149.05pt;height:13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7620</wp:posOffset>
                </wp:positionV>
                <wp:extent cx="180340" cy="90170"/>
                <wp:effectExtent l="5080" t="5080" r="5715" b="5715"/>
                <wp:wrapNone/>
                <wp:docPr id="17" name=""/>
                <a:graphic xmlns:a="http://schemas.openxmlformats.org/drawingml/2006/main">
                  <a:graphicData uri="http://schemas.microsoft.com/office/word/2010/wordprocessingShape">
                    <wps:wsp>
                      <wps:cNvSpPr/>
                      <wps:spPr>
                        <a:xfrm>
                          <a:off x="0" y="0"/>
                          <a:ext cx="18036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5pt;margin-top:0.6pt;width:14.1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8255</wp:posOffset>
                </wp:positionV>
                <wp:extent cx="180340" cy="89535"/>
                <wp:effectExtent l="5080" t="5715" r="5715" b="5080"/>
                <wp:wrapNone/>
                <wp:docPr id="18"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pt;margin-top:0.6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96520" distR="114935" simplePos="0" locked="0" layoutInCell="0" allowOverlap="1" relativeHeight="17">
                <wp:simplePos x="0" y="0"/>
                <wp:positionH relativeFrom="column">
                  <wp:posOffset>1172210</wp:posOffset>
                </wp:positionH>
                <wp:positionV relativeFrom="paragraph">
                  <wp:posOffset>7620</wp:posOffset>
                </wp:positionV>
                <wp:extent cx="841375" cy="512445"/>
                <wp:effectExtent l="0" t="5715" r="5080" b="3810"/>
                <wp:wrapNone/>
                <wp:docPr id="19" name=""/>
                <a:graphic xmlns:a="http://schemas.openxmlformats.org/drawingml/2006/main">
                  <a:graphicData uri="http://schemas.microsoft.com/office/word/2010/wordprocessingShape">
                    <wps:wsp>
                      <wps:cNvSpPr/>
                      <wps:spPr>
                        <a:xfrm>
                          <a:off x="0" y="0"/>
                          <a:ext cx="841320" cy="512280"/>
                        </a:xfrm>
                        <a:custGeom>
                          <a:avLst/>
                          <a:gdLst/>
                          <a:ahLst/>
                          <a:rect l="l" t="t" r="r" b="b"/>
                          <a:pathLst>
                            <a:path w="20000" h="20000">
                              <a:moveTo>
                                <a:pt x="4996" y="19975"/>
                              </a:moveTo>
                              <a:lnTo>
                                <a:pt x="4060" y="18786"/>
                              </a:lnTo>
                              <a:lnTo>
                                <a:pt x="3170" y="17596"/>
                              </a:lnTo>
                              <a:lnTo>
                                <a:pt x="2370" y="16506"/>
                              </a:lnTo>
                              <a:lnTo>
                                <a:pt x="1977" y="15960"/>
                              </a:lnTo>
                              <a:lnTo>
                                <a:pt x="1660" y="15489"/>
                              </a:lnTo>
                              <a:lnTo>
                                <a:pt x="1343" y="15019"/>
                              </a:lnTo>
                              <a:lnTo>
                                <a:pt x="1087" y="14597"/>
                              </a:lnTo>
                              <a:lnTo>
                                <a:pt x="891" y="14201"/>
                              </a:lnTo>
                              <a:lnTo>
                                <a:pt x="740" y="13854"/>
                              </a:lnTo>
                              <a:lnTo>
                                <a:pt x="634" y="13532"/>
                              </a:lnTo>
                              <a:lnTo>
                                <a:pt x="574" y="13309"/>
                              </a:lnTo>
                              <a:lnTo>
                                <a:pt x="604" y="13086"/>
                              </a:lnTo>
                              <a:lnTo>
                                <a:pt x="709" y="12962"/>
                              </a:lnTo>
                              <a:lnTo>
                                <a:pt x="891" y="12887"/>
                              </a:lnTo>
                              <a:lnTo>
                                <a:pt x="1177" y="12937"/>
                              </a:lnTo>
                              <a:lnTo>
                                <a:pt x="1540" y="13061"/>
                              </a:lnTo>
                              <a:lnTo>
                                <a:pt x="1977" y="13259"/>
                              </a:lnTo>
                              <a:lnTo>
                                <a:pt x="2491" y="13507"/>
                              </a:lnTo>
                              <a:lnTo>
                                <a:pt x="3079" y="13804"/>
                              </a:lnTo>
                              <a:lnTo>
                                <a:pt x="3683" y="14102"/>
                              </a:lnTo>
                              <a:lnTo>
                                <a:pt x="4317" y="14473"/>
                              </a:lnTo>
                              <a:lnTo>
                                <a:pt x="5660" y="15192"/>
                              </a:lnTo>
                              <a:lnTo>
                                <a:pt x="6340" y="15514"/>
                              </a:lnTo>
                              <a:lnTo>
                                <a:pt x="6974" y="15812"/>
                              </a:lnTo>
                              <a:lnTo>
                                <a:pt x="7623" y="16059"/>
                              </a:lnTo>
                              <a:lnTo>
                                <a:pt x="8226" y="16283"/>
                              </a:lnTo>
                              <a:lnTo>
                                <a:pt x="8770" y="16406"/>
                              </a:lnTo>
                              <a:lnTo>
                                <a:pt x="9283" y="16456"/>
                              </a:lnTo>
                              <a:lnTo>
                                <a:pt x="10204" y="16406"/>
                              </a:lnTo>
                              <a:lnTo>
                                <a:pt x="11079" y="16283"/>
                              </a:lnTo>
                              <a:lnTo>
                                <a:pt x="11940" y="16059"/>
                              </a:lnTo>
                              <a:lnTo>
                                <a:pt x="12770" y="15713"/>
                              </a:lnTo>
                              <a:lnTo>
                                <a:pt x="13147" y="15514"/>
                              </a:lnTo>
                              <a:lnTo>
                                <a:pt x="13540" y="15266"/>
                              </a:lnTo>
                              <a:lnTo>
                                <a:pt x="13917" y="14969"/>
                              </a:lnTo>
                              <a:lnTo>
                                <a:pt x="14309" y="14647"/>
                              </a:lnTo>
                              <a:lnTo>
                                <a:pt x="14657" y="14300"/>
                              </a:lnTo>
                              <a:lnTo>
                                <a:pt x="15034" y="13879"/>
                              </a:lnTo>
                              <a:lnTo>
                                <a:pt x="15366" y="13432"/>
                              </a:lnTo>
                              <a:lnTo>
                                <a:pt x="15713" y="12962"/>
                              </a:lnTo>
                              <a:lnTo>
                                <a:pt x="16030" y="12416"/>
                              </a:lnTo>
                              <a:lnTo>
                                <a:pt x="16347" y="11797"/>
                              </a:lnTo>
                              <a:lnTo>
                                <a:pt x="16634" y="11177"/>
                              </a:lnTo>
                              <a:lnTo>
                                <a:pt x="16966" y="10508"/>
                              </a:lnTo>
                              <a:lnTo>
                                <a:pt x="17223" y="9765"/>
                              </a:lnTo>
                              <a:lnTo>
                                <a:pt x="17509" y="8996"/>
                              </a:lnTo>
                              <a:lnTo>
                                <a:pt x="17766" y="8203"/>
                              </a:lnTo>
                              <a:lnTo>
                                <a:pt x="18053" y="7361"/>
                              </a:lnTo>
                              <a:lnTo>
                                <a:pt x="18566" y="5601"/>
                              </a:lnTo>
                              <a:lnTo>
                                <a:pt x="19034" y="3767"/>
                              </a:lnTo>
                              <a:lnTo>
                                <a:pt x="19517" y="1908"/>
                              </a:lnTo>
                              <a:lnTo>
                                <a:pt x="20000" y="0"/>
                              </a:lnTo>
                              <a:lnTo>
                                <a:pt x="4996" y="199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6,19975l4060,18786l3170,17596l2370,16506l1977,15960l1660,15489l1343,15019l1087,14597l891,14201l740,13854l634,13532l574,13309l604,13086l709,12962l891,12887l1177,12937l1540,13061l1977,13259l2491,13507l3079,13804l3683,14102l4317,14473l5660,15192l6340,15514l6974,15812l7623,16059l8226,16283l8770,16406l9283,16456l10204,16406l11079,16283l11940,16059l12770,15713l13147,15514l13540,15266l13917,14969l14309,14647l14657,14300l15034,13879l15366,13432l15713,12962l16030,12416l16347,11797l16634,11177l16966,10508l17223,9765l17509,8996l17766,8203l18053,7361l18566,5601l19034,3767l19517,1908l20000,0l4996,19975xe" stroked="t" o:allowincell="f" style="position:absolute;margin-left:92.3pt;margin-top:0.6pt;width:66.2pt;height:4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7140</wp:posOffset>
                </wp:positionH>
                <wp:positionV relativeFrom="paragraph">
                  <wp:posOffset>97790</wp:posOffset>
                </wp:positionV>
                <wp:extent cx="90170" cy="422910"/>
                <wp:effectExtent l="5080" t="1270" r="5080" b="1270"/>
                <wp:wrapNone/>
                <wp:docPr id="20" name=""/>
                <a:graphic xmlns:a="http://schemas.openxmlformats.org/drawingml/2006/main">
                  <a:graphicData uri="http://schemas.microsoft.com/office/word/2010/wordprocessingShape">
                    <wps:wsp>
                      <wps:cNvSpPr/>
                      <wps:spPr>
                        <a:xfrm flipH="1">
                          <a:off x="0" y="0"/>
                          <a:ext cx="9000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7.7pt" to="305.2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97790</wp:posOffset>
                </wp:positionV>
                <wp:extent cx="901700" cy="422910"/>
                <wp:effectExtent l="5080" t="5080" r="5715" b="4445"/>
                <wp:wrapNone/>
                <wp:docPr id="21" name=""/>
                <a:graphic xmlns:a="http://schemas.openxmlformats.org/drawingml/2006/main">
                  <a:graphicData uri="http://schemas.microsoft.com/office/word/2010/wordprocessingShape">
                    <wps:wsp>
                      <wps:cNvSpPr/>
                      <wps:spPr>
                        <a:xfrm>
                          <a:off x="0" y="0"/>
                          <a:ext cx="901800" cy="423000"/>
                        </a:xfrm>
                        <a:custGeom>
                          <a:avLst/>
                          <a:gdLst/>
                          <a:ahLst/>
                          <a:rect l="l" t="t" r="r" b="b"/>
                          <a:pathLst>
                            <a:path w="20000" h="20000">
                              <a:moveTo>
                                <a:pt x="0" y="19970"/>
                              </a:moveTo>
                              <a:lnTo>
                                <a:pt x="0" y="18498"/>
                              </a:lnTo>
                              <a:lnTo>
                                <a:pt x="28" y="17087"/>
                              </a:lnTo>
                              <a:lnTo>
                                <a:pt x="99" y="15736"/>
                              </a:lnTo>
                              <a:lnTo>
                                <a:pt x="155" y="15105"/>
                              </a:lnTo>
                              <a:lnTo>
                                <a:pt x="254" y="14535"/>
                              </a:lnTo>
                              <a:lnTo>
                                <a:pt x="352" y="13964"/>
                              </a:lnTo>
                              <a:lnTo>
                                <a:pt x="479" y="13453"/>
                              </a:lnTo>
                              <a:lnTo>
                                <a:pt x="634" y="12973"/>
                              </a:lnTo>
                              <a:lnTo>
                                <a:pt x="831" y="12553"/>
                              </a:lnTo>
                              <a:lnTo>
                                <a:pt x="1056" y="12162"/>
                              </a:lnTo>
                              <a:lnTo>
                                <a:pt x="1338" y="11862"/>
                              </a:lnTo>
                              <a:lnTo>
                                <a:pt x="1634" y="11622"/>
                              </a:lnTo>
                              <a:lnTo>
                                <a:pt x="1986" y="11441"/>
                              </a:lnTo>
                              <a:lnTo>
                                <a:pt x="2169" y="11381"/>
                              </a:lnTo>
                              <a:lnTo>
                                <a:pt x="2394" y="11381"/>
                              </a:lnTo>
                              <a:lnTo>
                                <a:pt x="2873" y="11411"/>
                              </a:lnTo>
                              <a:lnTo>
                                <a:pt x="3423" y="11592"/>
                              </a:lnTo>
                              <a:lnTo>
                                <a:pt x="4028" y="11802"/>
                              </a:lnTo>
                              <a:lnTo>
                                <a:pt x="4676" y="12132"/>
                              </a:lnTo>
                              <a:lnTo>
                                <a:pt x="5338" y="12492"/>
                              </a:lnTo>
                              <a:lnTo>
                                <a:pt x="6042" y="12883"/>
                              </a:lnTo>
                              <a:lnTo>
                                <a:pt x="6746" y="13303"/>
                              </a:lnTo>
                              <a:lnTo>
                                <a:pt x="8197" y="14174"/>
                              </a:lnTo>
                              <a:lnTo>
                                <a:pt x="8901" y="14595"/>
                              </a:lnTo>
                              <a:lnTo>
                                <a:pt x="9606" y="14955"/>
                              </a:lnTo>
                              <a:lnTo>
                                <a:pt x="10268" y="15255"/>
                              </a:lnTo>
                              <a:lnTo>
                                <a:pt x="10873" y="15495"/>
                              </a:lnTo>
                              <a:lnTo>
                                <a:pt x="11493" y="15646"/>
                              </a:lnTo>
                              <a:lnTo>
                                <a:pt x="12000" y="15706"/>
                              </a:lnTo>
                              <a:lnTo>
                                <a:pt x="12479" y="15676"/>
                              </a:lnTo>
                              <a:lnTo>
                                <a:pt x="12958" y="15646"/>
                              </a:lnTo>
                              <a:lnTo>
                                <a:pt x="13437" y="15556"/>
                              </a:lnTo>
                              <a:lnTo>
                                <a:pt x="13859" y="15435"/>
                              </a:lnTo>
                              <a:lnTo>
                                <a:pt x="14310" y="15225"/>
                              </a:lnTo>
                              <a:lnTo>
                                <a:pt x="14718" y="15045"/>
                              </a:lnTo>
                              <a:lnTo>
                                <a:pt x="15099" y="14805"/>
                              </a:lnTo>
                              <a:lnTo>
                                <a:pt x="15493" y="14565"/>
                              </a:lnTo>
                              <a:lnTo>
                                <a:pt x="16197" y="13964"/>
                              </a:lnTo>
                              <a:lnTo>
                                <a:pt x="16859" y="13213"/>
                              </a:lnTo>
                              <a:lnTo>
                                <a:pt x="17437" y="12372"/>
                              </a:lnTo>
                              <a:lnTo>
                                <a:pt x="17986" y="11441"/>
                              </a:lnTo>
                              <a:lnTo>
                                <a:pt x="18239" y="10901"/>
                              </a:lnTo>
                              <a:lnTo>
                                <a:pt x="18437" y="10300"/>
                              </a:lnTo>
                              <a:lnTo>
                                <a:pt x="18620" y="9610"/>
                              </a:lnTo>
                              <a:lnTo>
                                <a:pt x="18817" y="8829"/>
                              </a:lnTo>
                              <a:lnTo>
                                <a:pt x="18972" y="8018"/>
                              </a:lnTo>
                              <a:lnTo>
                                <a:pt x="19141" y="7207"/>
                              </a:lnTo>
                              <a:lnTo>
                                <a:pt x="19366" y="5465"/>
                              </a:lnTo>
                              <a:lnTo>
                                <a:pt x="19451" y="4595"/>
                              </a:lnTo>
                              <a:lnTo>
                                <a:pt x="19549" y="3784"/>
                              </a:lnTo>
                              <a:lnTo>
                                <a:pt x="19648" y="2973"/>
                              </a:lnTo>
                              <a:lnTo>
                                <a:pt x="19718" y="2252"/>
                              </a:lnTo>
                              <a:lnTo>
                                <a:pt x="19803" y="1532"/>
                              </a:lnTo>
                              <a:lnTo>
                                <a:pt x="19873" y="931"/>
                              </a:lnTo>
                              <a:lnTo>
                                <a:pt x="19930" y="420"/>
                              </a:lnTo>
                              <a:lnTo>
                                <a:pt x="20000" y="0"/>
                              </a:lnTo>
                              <a:lnTo>
                                <a:pt x="0" y="199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0l0,18498l28,17087l99,15736l155,15105l254,14535l352,13964l479,13453l634,12973l831,12553l1056,12162l1338,11862l1634,11622l1986,11441l2169,11381l2394,11381l2873,11411l3423,11592l4028,11802l4676,12132l5338,12492l6042,12883l6746,13303l8197,14174l8901,14595l9606,14955l10268,15255l10873,15495l11493,15646l12000,15706l12479,15676l12958,15646l13437,15556l13859,15435l14310,15225l14718,15045l15099,14805l15493,14565l16197,13964l16859,13213l17437,12372l17986,11441l18239,10901l18437,10300l18620,9610l18817,8829l18972,8018l19141,7207l19366,5465l19451,4595l19549,3784l19648,2973l19718,2252l19803,1532l19873,931l19930,420l20000,0l0,19970xe" stroked="t" o:allowincell="f" style="position:absolute;margin-left:255.6pt;margin-top:7.7pt;width:70.95pt;height:3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5610</wp:posOffset>
                </wp:positionH>
                <wp:positionV relativeFrom="paragraph">
                  <wp:posOffset>8255</wp:posOffset>
                </wp:positionV>
                <wp:extent cx="180340" cy="0"/>
                <wp:effectExtent l="0" t="5080" r="0" b="5080"/>
                <wp:wrapNone/>
                <wp:docPr id="2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65pt" to="248.4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49520</wp:posOffset>
                </wp:positionH>
                <wp:positionV relativeFrom="paragraph">
                  <wp:posOffset>8255</wp:posOffset>
                </wp:positionV>
                <wp:extent cx="180340" cy="0"/>
                <wp:effectExtent l="0" t="5080" r="0" b="5080"/>
                <wp:wrapNone/>
                <wp:docPr id="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0.65pt" to="411.75pt,0.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803400</wp:posOffset>
                </wp:positionH>
                <wp:positionV relativeFrom="paragraph">
                  <wp:posOffset>100330</wp:posOffset>
                </wp:positionV>
                <wp:extent cx="90170" cy="90170"/>
                <wp:effectExtent l="5080" t="5080" r="5715" b="5715"/>
                <wp:wrapNone/>
                <wp:docPr id="24"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142pt;margin-top:7.9pt;width:7.05pt;height:7.05pt;mso-wrap-style:none;v-text-anchor:middle">
                <v:fill o:detectmouseclick="t" type="solid" color2="black"/>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877310</wp:posOffset>
                </wp:positionH>
                <wp:positionV relativeFrom="paragraph">
                  <wp:posOffset>40640</wp:posOffset>
                </wp:positionV>
                <wp:extent cx="90170" cy="90170"/>
                <wp:effectExtent l="5080" t="5080" r="5715" b="5715"/>
                <wp:wrapNone/>
                <wp:docPr id="25"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305.3pt;margin-top:3.2pt;width:7.05pt;height:7.05pt;mso-wrap-style:none;v-text-anchor:middle">
                <v:fill o:detectmouseclick="t" type="solid" color2="black"/>
                <v:stroke color="black" weight="9360" joinstyle="round" endcap="flat"/>
                <w10:wrap type="none"/>
              </v:shape>
            </w:pict>
          </mc:Fallback>
        </mc:AlternateContent>
      </w:r>
      <w:r>
        <w:rPr/>
        <w:t xml:space="preserve">                                                        </w:t>
      </w:r>
      <w:r>
        <w:rPr/>
        <w:t>stacco</w:t>
      </w:r>
    </w:p>
    <w:p>
      <w:pPr>
        <w:pStyle w:val="Normal"/>
        <w:rPr/>
      </w:pPr>
      <w:r>
        <w:rPr/>
        <w:t xml:space="preserve">                           </w:t>
      </w:r>
      <w:r>
        <w:rPr/>
        <w:t>Cambio di                                                                            stacc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1430</wp:posOffset>
                </wp:positionV>
                <wp:extent cx="1893570" cy="0"/>
                <wp:effectExtent l="0" t="5080" r="0" b="5080"/>
                <wp:wrapNone/>
                <wp:docPr id="2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pt" to="170.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11430</wp:posOffset>
                </wp:positionV>
                <wp:extent cx="1893570" cy="0"/>
                <wp:effectExtent l="635" t="5080" r="0" b="5080"/>
                <wp:wrapNone/>
                <wp:docPr id="2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9pt" to="397.55pt,0.9pt" stroked="t" o:allowincell="f" style="position:absolute">
                <v:stroke color="black" weight="9360" joinstyle="miter" endcap="flat"/>
                <v:fill o:detectmouseclick="t" on="false"/>
                <w10:wrap type="none"/>
              </v:line>
            </w:pict>
          </mc:Fallback>
        </mc:AlternateContent>
      </w:r>
      <w:r>
        <w:rPr/>
        <w:t xml:space="preserve">                           </w:t>
      </w:r>
      <w:r>
        <w:rPr/>
        <w:t>dir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3                                                                                 Fig. 4</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45720</wp:posOffset>
                </wp:positionV>
                <wp:extent cx="0" cy="391160"/>
                <wp:effectExtent l="5080" t="0" r="5080" b="0"/>
                <wp:wrapNone/>
                <wp:docPr id="2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pt" to="21.3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4080</wp:posOffset>
                </wp:positionH>
                <wp:positionV relativeFrom="paragraph">
                  <wp:posOffset>45720</wp:posOffset>
                </wp:positionV>
                <wp:extent cx="0" cy="391160"/>
                <wp:effectExtent l="5080" t="0" r="5080" b="0"/>
                <wp:wrapNone/>
                <wp:docPr id="29"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6pt" to="170.4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15875</wp:posOffset>
                </wp:positionV>
                <wp:extent cx="781685" cy="421005"/>
                <wp:effectExtent l="5715" t="0" r="3810" b="4445"/>
                <wp:wrapNone/>
                <wp:docPr id="30" name=""/>
                <a:graphic xmlns:a="http://schemas.openxmlformats.org/drawingml/2006/main">
                  <a:graphicData uri="http://schemas.microsoft.com/office/word/2010/wordprocessingShape">
                    <wps:wsp>
                      <wps:cNvSpPr/>
                      <wps:spPr>
                        <a:xfrm>
                          <a:off x="0" y="0"/>
                          <a:ext cx="781560" cy="420840"/>
                        </a:xfrm>
                        <a:custGeom>
                          <a:avLst/>
                          <a:gdLst/>
                          <a:ahLst/>
                          <a:rect l="l" t="t" r="r" b="b"/>
                          <a:pathLst>
                            <a:path w="20000" h="20000">
                              <a:moveTo>
                                <a:pt x="19968" y="1418"/>
                              </a:moveTo>
                              <a:lnTo>
                                <a:pt x="19870" y="1146"/>
                              </a:lnTo>
                              <a:lnTo>
                                <a:pt x="19773" y="935"/>
                              </a:lnTo>
                              <a:lnTo>
                                <a:pt x="19643" y="724"/>
                              </a:lnTo>
                              <a:lnTo>
                                <a:pt x="19480" y="603"/>
                              </a:lnTo>
                              <a:lnTo>
                                <a:pt x="19301" y="603"/>
                              </a:lnTo>
                              <a:lnTo>
                                <a:pt x="19204" y="633"/>
                              </a:lnTo>
                              <a:lnTo>
                                <a:pt x="19074" y="694"/>
                              </a:lnTo>
                              <a:lnTo>
                                <a:pt x="18944" y="845"/>
                              </a:lnTo>
                              <a:lnTo>
                                <a:pt x="18781" y="965"/>
                              </a:lnTo>
                              <a:lnTo>
                                <a:pt x="18619" y="1176"/>
                              </a:lnTo>
                              <a:lnTo>
                                <a:pt x="18424" y="1418"/>
                              </a:lnTo>
                              <a:lnTo>
                                <a:pt x="18245" y="1719"/>
                              </a:lnTo>
                              <a:lnTo>
                                <a:pt x="18050" y="2112"/>
                              </a:lnTo>
                              <a:lnTo>
                                <a:pt x="17855" y="2594"/>
                              </a:lnTo>
                              <a:lnTo>
                                <a:pt x="17660" y="3137"/>
                              </a:lnTo>
                              <a:lnTo>
                                <a:pt x="17433" y="3741"/>
                              </a:lnTo>
                              <a:lnTo>
                                <a:pt x="17254" y="4344"/>
                              </a:lnTo>
                              <a:lnTo>
                                <a:pt x="16767" y="5701"/>
                              </a:lnTo>
                              <a:lnTo>
                                <a:pt x="16198" y="6998"/>
                              </a:lnTo>
                              <a:lnTo>
                                <a:pt x="15873" y="7662"/>
                              </a:lnTo>
                              <a:lnTo>
                                <a:pt x="15516" y="8235"/>
                              </a:lnTo>
                              <a:lnTo>
                                <a:pt x="15175" y="8778"/>
                              </a:lnTo>
                              <a:lnTo>
                                <a:pt x="14752" y="9261"/>
                              </a:lnTo>
                              <a:lnTo>
                                <a:pt x="14297" y="9653"/>
                              </a:lnTo>
                              <a:lnTo>
                                <a:pt x="13826" y="9985"/>
                              </a:lnTo>
                              <a:lnTo>
                                <a:pt x="13274" y="10196"/>
                              </a:lnTo>
                              <a:lnTo>
                                <a:pt x="12640" y="10347"/>
                              </a:lnTo>
                              <a:lnTo>
                                <a:pt x="11974" y="10377"/>
                              </a:lnTo>
                              <a:lnTo>
                                <a:pt x="11194" y="10347"/>
                              </a:lnTo>
                              <a:lnTo>
                                <a:pt x="10431" y="10287"/>
                              </a:lnTo>
                              <a:lnTo>
                                <a:pt x="9602" y="10166"/>
                              </a:lnTo>
                              <a:lnTo>
                                <a:pt x="7929" y="9894"/>
                              </a:lnTo>
                              <a:lnTo>
                                <a:pt x="6239" y="9623"/>
                              </a:lnTo>
                              <a:lnTo>
                                <a:pt x="5475" y="9532"/>
                              </a:lnTo>
                              <a:lnTo>
                                <a:pt x="4712" y="9472"/>
                              </a:lnTo>
                              <a:lnTo>
                                <a:pt x="3997" y="9472"/>
                              </a:lnTo>
                              <a:lnTo>
                                <a:pt x="3363" y="9563"/>
                              </a:lnTo>
                              <a:lnTo>
                                <a:pt x="2778" y="9713"/>
                              </a:lnTo>
                              <a:lnTo>
                                <a:pt x="2307" y="9985"/>
                              </a:lnTo>
                              <a:lnTo>
                                <a:pt x="1885" y="10347"/>
                              </a:lnTo>
                              <a:lnTo>
                                <a:pt x="1543" y="10709"/>
                              </a:lnTo>
                              <a:lnTo>
                                <a:pt x="1251" y="11161"/>
                              </a:lnTo>
                              <a:lnTo>
                                <a:pt x="959" y="11644"/>
                              </a:lnTo>
                              <a:lnTo>
                                <a:pt x="731" y="12187"/>
                              </a:lnTo>
                              <a:lnTo>
                                <a:pt x="569" y="12760"/>
                              </a:lnTo>
                              <a:lnTo>
                                <a:pt x="422" y="13363"/>
                              </a:lnTo>
                              <a:lnTo>
                                <a:pt x="292" y="14027"/>
                              </a:lnTo>
                              <a:lnTo>
                                <a:pt x="130" y="15385"/>
                              </a:lnTo>
                              <a:lnTo>
                                <a:pt x="32" y="16863"/>
                              </a:lnTo>
                              <a:lnTo>
                                <a:pt x="0" y="18401"/>
                              </a:lnTo>
                              <a:lnTo>
                                <a:pt x="0" y="19970"/>
                              </a:lnTo>
                              <a:lnTo>
                                <a:pt x="19968" y="141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8,1418l19870,1146l19773,935l19643,724l19480,603l19301,603l19204,633l19074,694l18944,845l18781,965l18619,1176l18424,1418l18245,1719l18050,2112l17855,2594l17660,3137l17433,3741l17254,4344l16767,5701l16198,6998l15873,7662l15516,8235l15175,8778l14752,9261l14297,9653l13826,9985l13274,10196l12640,10347l11974,10377l11194,10347l10431,10287l9602,10166l7929,9894l6239,9623l5475,9532l4712,9472l3997,9472l3363,9563l2778,9713l2307,9985l1885,10347l1543,10709l1251,11161l959,11644l731,12187l569,12760l422,13363l292,14027l130,15385l32,16863l0,18401l0,19970l19968,1418xe" stroked="t" o:allowincell="f" style="position:absolute;margin-left:35.5pt;margin-top:1.25pt;width:61.5pt;height:33.1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137160</wp:posOffset>
                </wp:positionV>
                <wp:extent cx="1893570" cy="1803400"/>
                <wp:effectExtent l="5080" t="5080" r="5080" b="5080"/>
                <wp:wrapNone/>
                <wp:docPr id="31"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0.8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4080</wp:posOffset>
                </wp:positionH>
                <wp:positionV relativeFrom="paragraph">
                  <wp:posOffset>137160</wp:posOffset>
                </wp:positionV>
                <wp:extent cx="180340" cy="0"/>
                <wp:effectExtent l="0" t="5080" r="0" b="508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0.8pt" to="184.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137160</wp:posOffset>
                </wp:positionV>
                <wp:extent cx="180340" cy="0"/>
                <wp:effectExtent l="0" t="5080" r="0" b="5080"/>
                <wp:wrapNone/>
                <wp:docPr id="3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8pt" to="21.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1530</wp:posOffset>
                </wp:positionH>
                <wp:positionV relativeFrom="paragraph">
                  <wp:posOffset>16510</wp:posOffset>
                </wp:positionV>
                <wp:extent cx="180340" cy="120650"/>
                <wp:effectExtent l="5080" t="5080" r="5715" b="5715"/>
                <wp:wrapNone/>
                <wp:docPr id="34" name=""/>
                <a:graphic xmlns:a="http://schemas.openxmlformats.org/drawingml/2006/main">
                  <a:graphicData uri="http://schemas.microsoft.com/office/word/2010/wordprocessingShape">
                    <wps:wsp>
                      <wps:cNvSpPr/>
                      <wps:spPr>
                        <a:xfrm>
                          <a:off x="0" y="0"/>
                          <a:ext cx="180360" cy="12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9pt;margin-top:1.3pt;width:14.15pt;height: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paragraph">
                  <wp:posOffset>137160</wp:posOffset>
                </wp:positionV>
                <wp:extent cx="180340" cy="149860"/>
                <wp:effectExtent l="5080" t="5080" r="5715" b="5715"/>
                <wp:wrapNone/>
                <wp:docPr id="35" name=""/>
                <a:graphic xmlns:a="http://schemas.openxmlformats.org/drawingml/2006/main">
                  <a:graphicData uri="http://schemas.microsoft.com/office/word/2010/wordprocessingShape">
                    <wps:wsp>
                      <wps:cNvSpPr/>
                      <wps:spPr>
                        <a:xfrm>
                          <a:off x="0" y="0"/>
                          <a:ext cx="180360" cy="14976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white" stroked="t" o:allowincell="f" style="position:absolute;margin-left:28.4pt;margin-top:10.8pt;width:14.15pt;height:11.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1700</wp:posOffset>
                </wp:positionH>
                <wp:positionV relativeFrom="paragraph">
                  <wp:posOffset>137160</wp:posOffset>
                </wp:positionV>
                <wp:extent cx="450850" cy="330200"/>
                <wp:effectExtent l="3175" t="4445" r="3175" b="4445"/>
                <wp:wrapNone/>
                <wp:docPr id="36" name=""/>
                <a:graphic xmlns:a="http://schemas.openxmlformats.org/drawingml/2006/main">
                  <a:graphicData uri="http://schemas.microsoft.com/office/word/2010/wordprocessingShape">
                    <wps:wsp>
                      <wps:cNvSpPr/>
                      <wps:spPr>
                        <a:xfrm flipH="1">
                          <a:off x="0" y="0"/>
                          <a:ext cx="450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8pt" to="106.4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137160</wp:posOffset>
                </wp:positionV>
                <wp:extent cx="270510" cy="420370"/>
                <wp:effectExtent l="4445" t="3175" r="4445" b="3175"/>
                <wp:wrapNone/>
                <wp:docPr id="37" name=""/>
                <a:graphic xmlns:a="http://schemas.openxmlformats.org/drawingml/2006/main">
                  <a:graphicData uri="http://schemas.microsoft.com/office/word/2010/wordprocessingShape">
                    <wps:wsp>
                      <wps:cNvSpPr/>
                      <wps:spPr>
                        <a:xfrm flipH="1">
                          <a:off x="0" y="0"/>
                          <a:ext cx="2703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0.8pt" to="149.05pt,43.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4             </w:t>
      </w:r>
    </w:p>
    <w:p>
      <w:pPr>
        <w:pStyle w:val="Normal"/>
        <w:rPr/>
      </w:pPr>
      <w:r>
        <w:rPr/>
        <w:t xml:space="preserve">                         </w:t>
      </w:r>
      <w:r>
        <w:rPr/>
        <w:t>3                    2</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78740</wp:posOffset>
                </wp:positionV>
                <wp:extent cx="1893570" cy="0"/>
                <wp:effectExtent l="0" t="5080" r="0" b="5080"/>
                <wp:wrapNone/>
                <wp:docPr id="3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pt" to="170.35pt,6.2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t xml:space="preserve">           </w:t>
      </w:r>
      <w:r>
        <w:rPr/>
        <w:t>5                                        1</w:t>
      </w:r>
    </w:p>
    <w:p>
      <w:pPr>
        <w:pStyle w:val="Normal"/>
        <w:rPr/>
      </w:pPr>
      <w:r>
        <w:rPr/>
      </w:r>
    </w:p>
    <w:p>
      <w:pPr>
        <w:pStyle w:val="Normal"/>
        <w:rPr/>
      </w:pPr>
      <w:r>
        <w:rPr/>
        <w:t xml:space="preserve">                                         </w:t>
      </w:r>
      <w:r>
        <w:rPr/>
        <w:t xml:space="preserve">6 </w:t>
      </w:r>
    </w:p>
    <w:p>
      <w:pPr>
        <w:pStyle w:val="Normal"/>
        <w:rPr/>
      </w:pPr>
      <w:r>
        <w:rPr/>
        <w:t xml:space="preserve">                                      </w:t>
      </w:r>
    </w:p>
    <w:p>
      <w:pPr>
        <w:pStyle w:val="Normal"/>
        <w:rPr/>
      </w:pPr>
      <w:r>
        <w:rPr/>
      </w:r>
    </w:p>
    <w:p>
      <w:pPr>
        <w:pStyle w:val="Normal"/>
        <w:rPr/>
      </w:pPr>
      <w:r>
        <w:rPr/>
        <w:t xml:space="preserve">                             </w:t>
      </w:r>
      <w:r>
        <w:rPr/>
        <w:t>Fig. 5</w:t>
      </w:r>
    </w:p>
    <w:p>
      <w:pPr>
        <w:pStyle w:val="Normal"/>
        <w:rPr/>
      </w:pPr>
      <w:r>
        <w:rPr/>
      </w:r>
    </w:p>
    <w:p>
      <w:pPr>
        <w:pStyle w:val="Normal"/>
        <w:rPr/>
      </w:pPr>
      <w:r>
        <w:rPr/>
      </w:r>
    </w:p>
    <w:sectPr>
      <w:footerReference w:type="default" r:id="rId2"/>
      <w:type w:val="nextPage"/>
      <w:pgSz w:w="11906" w:h="16838"/>
      <w:pgMar w:left="1134" w:right="1134"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Pa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6:21:00Z</dcterms:created>
  <dc:creator>Gianluca Terzi</dc:creator>
  <dc:description/>
  <dc:language>en-US</dc:language>
  <cp:lastModifiedBy>SCUOLA MEDIA</cp:lastModifiedBy>
  <cp:lastPrinted>1999-07-14T20:49:00Z</cp:lastPrinted>
  <dcterms:modified xsi:type="dcterms:W3CDTF">1999-09-29T08:13:00Z</dcterms:modified>
  <cp:revision>3</cp:revision>
  <dc:subject/>
  <dc:title>ATTACCO CON LO STACCO AD UN PIEDE</dc:title>
</cp:coreProperties>
</file>